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9"/>
        <w:gridCol w:w="5902"/>
      </w:tblGrid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/>
                <w:bCs/>
              </w:rPr>
              <w:t>Zajištění dodávky obuvi pro zaměstnance Státního pozemkového úřadu</w:t>
            </w:r>
          </w:p>
        </w:tc>
      </w:tr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SZ SPU 457729/2023/6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– poddodavatelé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Arial" w:hAnsi="Arial" w:eastAsia="" w:cs="Arial" w:eastAsiaTheme="majorEastAsia"/>
          <w:b/>
          <w:b/>
          <w:bCs/>
          <w:color w:val="365F91" w:themeColor="accent1" w:themeShade="bf"/>
          <w:sz w:val="22"/>
          <w:szCs w:val="22"/>
        </w:rPr>
      </w:pP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22"/>
          <w:szCs w:val="22"/>
        </w:rPr>
        <w:t xml:space="preserve">  </w:t>
      </w: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22"/>
          <w:szCs w:val="22"/>
        </w:rPr>
        <w:t xml:space="preserve">III. Plná moc pro kontaktní osobu pro podání nabídky a komunikaci ve výběrové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 názvem Zajištění dodávky obuvi pro zaměstnance Státního pozemkového úř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28</Words>
  <Characters>2172</Characters>
  <CharactersWithSpaces>24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3-12-08T12:38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