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01/2016 ze dne 09.03.2016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, Pobočka Benešov, Žižkova 360, 256 0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ostislavem Trochtou, vedoucím Pobočky Beneš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GEODETICKÉ SDRUŽENÍ s.r.o. 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Pod Anenskou 245, 261 01 Příbram IV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jednatelem Ing. Vladimírem Luks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8733946/03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6168276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168276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37161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zpracování návrhu KoPÚ: 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k výkonu zeměměřických činností v rámci zpracování návrhu KoPÚ a vytýčení pozemků: Ing. Vladimír Luks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snížení měrných jednotek u etapy č. 3.4 – Vytyčení pozemků dle zapsané DKM. Nový počet měrných jednotek pro tuto etapu je 0 MJ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etapy: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4.      Vytyčení hranic pozemků dle návrhu KoPÚ včetně stabilizace hranic pozemků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smlouvy o dílo: 198</w:t>
        <w:tab/>
        <w:tab/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ena za MJ bez DPH: 5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cena etapy dle smlouvy o dílo bez DPH: 99 000 (198 MJ x 500 Kč/MJ)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kern w:val="2"/>
        </w:rPr>
        <w:t>počet MJ dle podaných žádostí vlastníků: 0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cena etapy dle skutečného provedení bez DPH: 0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méněpráce ve výši 99 000 Kč bez DPH (198 MJ x 5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snižuje o 99 000 Kč na 1 382 300 Kč bez DPH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výměně nebo přechodu vlastnických práv KoPÚ Bořeňovice bylo zapsáno do katastru nemovitostí  dne 13.10.2022. V období do 12 měsíců od zápisu tohoto rozhodnutí do KN nebyly podány žádné žádosti vlastníků o vytyčení pozemků dle zapsané DKM. Z toho důvodu dochází ke snížení počtu měrných jednotek u výše uvedené etapy.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</w:t>
      </w:r>
      <w:r>
        <w:rPr>
          <w:rFonts w:eastAsia="Times New Roman" w:cs="Arial" w:ascii="Arial" w:hAnsi="Arial"/>
          <w:lang w:eastAsia="cs-CZ"/>
        </w:rPr>
        <w:t xml:space="preserve">6.12.2023         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Datum: 6.12.2023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Rostislav Trochta</w:t>
        <w:tab/>
        <w:tab/>
        <w:t>Jméno: 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vedoucí Pobočky Benešov 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668"/>
        <w:gridCol w:w="852"/>
        <w:gridCol w:w="991"/>
        <w:gridCol w:w="1419"/>
        <w:gridCol w:w="1274"/>
        <w:gridCol w:w="1419"/>
        <w:gridCol w:w="1174"/>
      </w:tblGrid>
      <w:tr>
        <w:trPr>
          <w:trHeight w:val="420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loha č. 1 ke SoD - KoPÚ Bořeňovice - Položkový výkaz činností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fakturační celek/dílčí fakturační celek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br/>
              <w:t xml:space="preserve">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dnocení podkladů a rozbor souč. stav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6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2 2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hledání a ověření  stávajícího bodového pole, návrh na doplnění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1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včetně stabilizace a signalizace ochrannou tyč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 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3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hopisné zaměření zájmového území v obvodu KoPÚ  včetně liniových staveb mimo trvalé a lesní porosty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3 600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1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hopisné zaměření zájmového území  v obvodu KoPÚ včetně liniových staveb v lesních porostech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4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1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4.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97 000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1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jišťování hranic lesních pozemk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zjišťování průběhu hranic lesních pozemků, vypracování ZPMZ a potřebných geom. plán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4 200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stabilizace plastovou značko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600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., včetně stabilizace plastovou značko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7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7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.2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59" w:hRule="atLeast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.1.-1.7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9 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19 1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4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2.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mimo trvalých a lesních porost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8 4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lesních porostec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8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4 0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4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7 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.11. 20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5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kompletní dokumentace návrhu KoP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zápisu do K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.1.-2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2 7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podle schváleného návrhu a mapového díl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tyčení hranic pozemků dle návrhu KoPÚ včetně stabilizace hranic pozemk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2 měsíců od zápisu do K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mapového díla včetně DKM a SP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0 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zadavatel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ytyčení pozemků podle schváleného návrhu a mapového dílo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3.1.-3.2.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 v Kč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 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exact"/>
        </w:trPr>
        <w:tc>
          <w:tcPr>
            <w:tcW w:w="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Přípravné práce celkem (1.1.-1.7.) bez DPH v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9 100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Návrhové práce celkem (2.1.-2.5.) bez DPH v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2 700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Vytyčení pozemků podle schváleného návrhu a mapové dílo celkem (3.1.-3.2.) bez DPH v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 500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82 300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 283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72 583 K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Benešově  dne: 6.12.2023         </w:t>
            </w:r>
          </w:p>
        </w:tc>
        <w:tc>
          <w:tcPr>
            <w:tcW w:w="5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říbrami dne: 6.12.2023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5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59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Rostislav Trochta</w:t>
            </w:r>
          </w:p>
        </w:tc>
        <w:tc>
          <w:tcPr>
            <w:tcW w:w="59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ladimír Luk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doucí Pobočky Benešov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ate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žkový výkaz činností: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- pozemky řešené dle § 2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- pozemky neřešené dle § 2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 1 až C 14 - určí zadavatel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 3 + C 4 + C 5 = A + B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8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 14 musí být vyšší nebo rovna součtu A + B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azné měrné jednotky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Boře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01/2016</w:t>
      <w:tab/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Boře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c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b0c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b0c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6</Pages>
  <Words>1230</Words>
  <Characters>7262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6:00Z</dcterms:created>
  <dc:creator>Strolená Irena Ing.</dc:creator>
  <dc:description/>
  <dc:language>en-US</dc:language>
  <cp:lastModifiedBy>Trochta Rostislav Ing.</cp:lastModifiedBy>
  <cp:lastPrinted>2021-04-15T12:34:00Z</cp:lastPrinted>
  <dcterms:modified xsi:type="dcterms:W3CDTF">2023-12-07T11:59:00Z</dcterms:modified>
  <cp:revision>1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