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4275273"/>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Příloha</w:t>
    </w:r>
    <w:r>
      <w:rPr/>
      <w:t xml:space="preserve"> č. 4 – Výzvy k podání nabídky na veřejnou zakázku malého rozsah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Krytinářová Eliška Ing.</cp:lastModifiedBy>
  <dcterms:modified xsi:type="dcterms:W3CDTF">2023-12-04T07: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