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oživotní vzdělávání 2024 – Správa a převody majetku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318499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8"/>
          <w:szCs w:val="28"/>
          <w:highlight w:val="yellow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8"/>
          <w:szCs w:val="28"/>
          <w:highlight w:val="yellow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(dále jako „zmocněnec“)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by jménem výše uvedené společnosti podal/a prostřednictvím elektronického nástroje E-ZAK nabídku pro veřejnou zakázku s názvem „Celoživotní vzdělávaní 2024 – Správa a převody majetku státu“. Zmocněnec je rovněž oprávněn elektronicky komunikovat v rámci zadávacího řízení se zadavatele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ato plná moc je platná do odvolání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5</Words>
  <Characters>217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3-12-04T13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