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039-2022-537208 ze dne 10.10.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 a, 130 00 Praha 3 – Žižkov, IČO: 013 12 774, Krajský pozemkový úřad pro Středočeský kraj a hlavní město Praha, na adrese nám. Winstona Churchilla 1800/2, 130 00 Praha 3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Jiří Novotný, Pobočka Mladá Bolesla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4 728 39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j.novotny2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G.K. spol. s r.o. (reprezentant sdružení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U Elektry 650, 198 00 Praha 9, </w:t>
      </w:r>
      <w:r>
        <w:rPr>
          <w:rFonts w:cs="Arial" w:ascii="Arial" w:hAnsi="Arial"/>
        </w:rPr>
        <w:t>IČO: 25094459, zapsaná v obchodním rejstříku vedeném u Městského soudu v Praze, oddíl C, vložka 4914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ilan Nový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ilan Nový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</w:r>
      <w:r>
        <w:rPr>
          <w:rFonts w:cs="Arial" w:ascii="Arial" w:hAnsi="Arial"/>
          <w:bCs/>
        </w:rPr>
        <w:t>XXXXX, XXXXX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lečně s: Ing. Jindřich Jíra,</w:t>
      </w:r>
      <w:r>
        <w:rPr>
          <w:rFonts w:cs="Arial" w:ascii="Arial" w:hAnsi="Arial"/>
        </w:rPr>
        <w:t xml:space="preserve"> sídlo: XXXXX, 395 01 Pacov, IČO: 43820654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jyem6r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9-404096020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09445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Annotation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R – Státní pozemkový úřad, </w:t>
      </w:r>
      <w:bookmarkStart w:id="0" w:name="_Hlk132270027"/>
      <w:r>
        <w:rPr>
          <w:rFonts w:cs="Arial" w:ascii="Arial" w:hAnsi="Arial"/>
          <w:b/>
          <w:bCs/>
        </w:rPr>
        <w:t>Krajský pozemkový úřad pro Středočeský kraj a hlavní město Praha</w:t>
      </w:r>
      <w:bookmarkEnd w:id="0"/>
      <w:r>
        <w:rPr>
          <w:rFonts w:cs="Arial" w:ascii="Arial" w:hAnsi="Arial"/>
        </w:rPr>
        <w:t xml:space="preserve">,     </w:t>
      </w:r>
    </w:p>
    <w:p>
      <w:pPr>
        <w:pStyle w:val="Annotationtex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ne 10. 10. 2022, s reprezentantem společného plnění závazků dodavatelů, se společností </w:t>
      </w:r>
      <w:r>
        <w:rPr>
          <w:rFonts w:cs="Arial" w:ascii="Arial" w:hAnsi="Arial"/>
          <w:b/>
          <w:bCs/>
        </w:rPr>
        <w:t xml:space="preserve">AREA G.K. spol. s r.o., </w:t>
      </w:r>
      <w:r>
        <w:rPr>
          <w:rFonts w:cs="Arial" w:ascii="Arial" w:hAnsi="Arial"/>
        </w:rPr>
        <w:t>zastoupenou panem Milanem Novým, jednatelem společnosti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uzavřel smlouvu o dílo, jejímž výsledkem budou Komplexní pozemkové úpravy v katastrálním území Tuřice (dále i KoPÚ)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  <w:t xml:space="preserve">Prvním důvodem je změna finančního závazku. </w:t>
      </w:r>
      <w:r>
        <w:rPr>
          <w:rFonts w:cs="Arial" w:ascii="Arial" w:hAnsi="Arial"/>
          <w:sz w:val="20"/>
          <w:szCs w:val="20"/>
        </w:rPr>
        <w:t xml:space="preserve">Po uplynutí roku od uzavření smlouvy o dílo zhotovitel dne     17. 10. 2023 uplatnil požadavek o navýšení jednotkových cen. </w:t>
      </w:r>
      <w:r>
        <w:rPr>
          <w:rFonts w:eastAsia="ArialMT" w:cs="Arial" w:ascii="Arial" w:hAnsi="Arial"/>
          <w:sz w:val="20"/>
          <w:szCs w:val="20"/>
        </w:rPr>
        <w:t xml:space="preserve">Druhý z důvodů pro uzavření tohoto Dodatku č.1 ke smlouvě o dílo je formální povahy - spuštění nového Výměnného úložiště SPÚ. Třetím důvodem je, že po vložení </w:t>
      </w:r>
      <w:r>
        <w:rPr/>
        <w:t>nového čl. 3.6, tzv. inflační doložky, se přerušily nastavené vazby v křížových odkazech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bookmarkStart w:id="1" w:name="_Ref64871997"/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>Předmětem Dodatku č. 1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ke Smlouvě je dle čl. </w:t>
      </w:r>
      <w:r>
        <w:rPr>
          <w:rFonts w:cs="Arial" w:ascii="Arial" w:hAnsi="Arial"/>
          <w:caps w:val="false"/>
          <w:smallCaps w:val="false"/>
          <w:sz w:val="20"/>
          <w:szCs w:val="20"/>
        </w:rPr>
        <w:t>3 CENA DÍLA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, čl. 3.6 a čl. </w:t>
      </w:r>
      <w:r>
        <w:rPr>
          <w:rFonts w:cs="Arial" w:ascii="Arial" w:hAnsi="Arial"/>
          <w:caps w:val="false"/>
          <w:smallCaps w:val="false"/>
          <w:sz w:val="20"/>
          <w:szCs w:val="20"/>
        </w:rPr>
        <w:t>17. VYHRAZENÁ ZMĚNA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  <w:szCs w:val="20"/>
        </w:rPr>
        <w:t>ZÁVAZKU, ZMĚNA SMLOUVY A ODSTOUPENÍ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 na základě žádosti Zhotovitele, zaevidováno pod čj. </w:t>
      </w:r>
      <w:r>
        <w:rPr>
          <w:rFonts w:cs="Arial" w:ascii="Arial" w:hAnsi="Arial"/>
          <w:b w:val="false"/>
          <w:bCs w:val="false"/>
          <w:sz w:val="20"/>
          <w:szCs w:val="20"/>
        </w:rPr>
        <w:t>SPU 415616/2023/Hav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 o navýšení jednotkových položkových cen (měrných jednotek) pro ty části Díla, které doposud nebyly provedeny (ve smyslu čl. 10 této Smlouvy) a s jejichž provedením Zhotovitel není v prodlení, a to za použití ročního indexu průměrné meziroční míry inflace vyjádřené přírůstkem průměrného ročního indexu spotřebitelských cen uveřejňovaného Českým statistickým úřadem pro uplynulý kalendářní rok. Navýšení jednotkových položkových cen (měrných jednotek) činí 10 %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ind w:left="1248" w:hanging="6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č. 1 (položkový výkaz činností) ke smlouvě se mění takto: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2.4. Zjišťování hranic obvodu KoPÚ, geometrické plány pro stanovení obvodu KoPÚ, předepsaná stabilizace dle vyhlášky č. 357/2013 Sb. 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v Kč 2.100, -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měrnou jednotku bez DPH v Kč 2.310, -. Cena bez DPH celkem v Kč 457.380, -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2.5.Zjišťování hranic pozemků neřešených dle § 2 Zákon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v Kč 3.5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měrnou jednotku bez DPH v Kč 3.850, -. Cena bez DPH celkem v Kč 38.5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2.7. Rozbor současného stavu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v Kč 35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měrnou jednotku bez DPH v Kč 385, -. Cena bez DPH celkem v Kč 160.16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2.8. Dokumentace k soupisu nároků vlastníků pozemků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v Kč 35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měrnou jednotku bez DPH v Kč 385, -. Cena bez DPH celkem v Kč 160.16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řípravné práce“ celkem bez DPH v Kč 1.170.5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.1. Vypracování plánu společných zařízení („PSZ“)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v Kč 7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měrnou jednotku bez DPH v Kč 770, -. Cena bez DPH celkem v Kč 320.32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.1. i) a) Výškopisné zaměření zájmového území dle čl. 6.3.1. i) a) Smlouvy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v Kč 20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měrnou jednotku bez DPH v Kč 2200, -. Cena bez DPH celkem v Kč 17.6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.1. i) b) DTR liniových dopravních staveb PSZ pro stanovení plochy záboru půdy stavbami dle čl. 6.3.1. i) b) Smlouvy. Původní cena za měrnou jednotku bez DPH v Kč 1500, -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měrnou jednotku bez DPH v Kč 1.650, -. Cena bez DPH celkem v Kč 99.000, -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TR liniových vodohospodářských a protierozních staveb PSZ pro stanovení plochy záboru půdy stavbami dle čl. 6.3.1. i) b) Smlouvy. Původní cena za měrnou jednotku bez DPH v Kč 3.000, -. Cena za měrnou jednotku bez DPH v Kč 3.300, -. Cena bez DPH celkem v Kč 19.8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.1. i) c) DTR vodohospodářských PSZ dle čl. 6.3.1. i) c) Smlouvy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v kč 60.0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měrnou jednotku bez DPH v Kč 66.000, -. Cena bez DPH celkem v Kč 198.0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.2. h) i) Aktualizace PSZ do 1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v Kč 4.9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měrnou jednotku bez DPH v Kč 5.390, -. Cena bez DPH celkem v Kč 5.39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.2. h) ii) Aktualizace PSZ do 5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v Kč 2.8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měrnou jednotku bez DPH v Kč 3.080, -. Cena bez DPH celkem v Kč 3.08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.2. h) iii) Aktualizace PSZ nad 5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v Kč 1.05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měrnou jednotku bez DPH v Kč 1.155, -. Cena bez DPH celkem v Kč 1.155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.2. Vypracování návrhu nového uspořádání pozemků k jeho vystavení dle § 11 odst. 1 Zákon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v Kč 1.1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měrnou jednotku bez DPH v Kč 1.210, -. Cena bez DPH celkem v Kč 503.360, -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.3. Předložení aktuální dokumentace návrhu KoPÚ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v Kč 18.0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měrnou jednotku bez DPH v Kč 19.800, -. Cena bez DPH celkem v Kč 39.6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.4. Zhotovení podkladů pro změnu katastrální hranice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v Kč 6.0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měrnou jednotku bez DPH v Kč 6.600, -. Cena bez DPH celkem v Kč 6.6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.5. i) Aktualizace návrhu po ukončení odvolacího řízení do 1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v Kč 7.7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měrnou jednotku bez DPH v Kč 8.470, -. Cena bez DPH celkem v Kč 8.47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.5. ii) Aktualizace návrhu po ukončení odvolacího řízení do 5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v Kč 4.4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měrnou jednotku bez DPH v Kč 4.840, -. Cena bez DPH celkem v Kč 4.84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.5. iii) Aktualizace návrhu po ukončení odvolacího řízení nad 5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ůvodní cena za měrnou jednotku bez DPH v Kč 1.650, - 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měrnou jednotku bez DPH v Kč 1.815, -. Cena bez DPH celkem v Kč 1.815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ávrhové práce“ celkem bez DPH v Kč 1.229.03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4. Hlavní celek 3 „Mapové dílo“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v Kč 2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měrnou jednotku bez DPH v Kč 220, -. Cena bez DPH celkem v Kč 91.520,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apové dílo“ celkem bez DPH v Kč. 91.520,-</w:t>
      </w:r>
    </w:p>
    <w:p>
      <w:pPr>
        <w:pStyle w:val="Level2"/>
        <w:numPr>
          <w:ilvl w:val="0"/>
          <w:numId w:val="19"/>
        </w:numPr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celek 1 celkem bez DPH v Kč 1.170.500,-</w:t>
      </w:r>
    </w:p>
    <w:p>
      <w:pPr>
        <w:pStyle w:val="Level2"/>
        <w:numPr>
          <w:ilvl w:val="0"/>
          <w:numId w:val="19"/>
        </w:numPr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celek 2 celkem bez DPH v Kč 1.229.030, -</w:t>
      </w:r>
    </w:p>
    <w:p>
      <w:pPr>
        <w:pStyle w:val="Level2"/>
        <w:numPr>
          <w:ilvl w:val="0"/>
          <w:numId w:val="19"/>
        </w:numPr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celek 3 celkem bez DPH v Kč       91.520,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cena bez DPH v Kč 2.491.050,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 21 % v Kč 523.120,50,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bookmarkStart w:id="2" w:name="_Ref64871997"/>
      <w:r>
        <w:rPr>
          <w:rFonts w:cs="Arial" w:ascii="Arial" w:hAnsi="Arial"/>
          <w:sz w:val="20"/>
          <w:szCs w:val="20"/>
        </w:rPr>
        <w:t>Celková cena Díla včetně DPH v Kč 3.014.170,50,-</w:t>
      </w:r>
      <w:bookmarkStart w:id="3" w:name="_Ref50585481"/>
      <w:bookmarkEnd w:id="2"/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ambule 2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>Předmětem Dodatku č.1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ke Smlouvě je dál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sz w:val="20"/>
          <w:szCs w:val="20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Předávání dat mezi oběma Smluvními stranami bude od data podpisu tohoto Dodatku č.1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  <w:shd w:fill="FFFFFF" w:val="clear"/>
        </w:rPr>
        <w:t xml:space="preserve">se mění čl. </w:t>
      </w:r>
      <w:r>
        <w:rPr>
          <w:rFonts w:cs="Arial" w:ascii="Arial" w:hAnsi="Arial"/>
          <w:sz w:val="20"/>
          <w:szCs w:val="20"/>
          <w:shd w:fill="FFFFFF" w:val="clear"/>
        </w:rPr>
        <w:t>7.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Technické požadavky na provedení díl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 w:val="20"/>
          <w:szCs w:val="20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latební a fakturační podmínky.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>Nově podle čl. 4.3 mezi náležitosti Faktury nepatří kopie Akceptačního protokolu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Dodatku</w:t>
      </w:r>
    </w:p>
    <w:p>
      <w:pPr>
        <w:pStyle w:val="Level2"/>
        <w:spacing w:before="0" w:after="240"/>
        <w:ind w:left="1248" w:hanging="6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spacing w:before="0" w:after="240"/>
        <w:ind w:left="1248" w:hanging="6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čl. 7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ind w:left="1248" w:hanging="6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7.2 se mění takto:</w:t>
      </w:r>
    </w:p>
    <w:p>
      <w:pPr>
        <w:pStyle w:val="Level2"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nčené dílčí části Hlavních celků a Hlavní celek 3 Zhotovitel předá Objednateli s náležitostmi podle čl. 7.1 v následujícím počtu vyhotovení, formě a příslušným osobám:</w:t>
      </w:r>
    </w:p>
    <w:p>
      <w:pPr>
        <w:pStyle w:val="Claneka"/>
        <w:keepLines w:val="false"/>
        <w:widowControl/>
        <w:numPr>
          <w:ilvl w:val="2"/>
          <w:numId w:val="2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ání průběhu hranic obvodu KoPÚ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2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ání hranic pozemků neřešených dle § 2 Zákona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2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etření průběhu vlastnických hranic řešených pozemků s porosty pro účely návrhu KoPÚ – 1x listinné a digitální vyhotovení určené Objednateli; </w:t>
      </w:r>
    </w:p>
    <w:p>
      <w:pPr>
        <w:pStyle w:val="Claneka"/>
        <w:keepLines w:val="false"/>
        <w:widowControl/>
        <w:numPr>
          <w:ilvl w:val="2"/>
          <w:numId w:val="2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or současného stavu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2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keepLines w:val="false"/>
        <w:widowControl/>
        <w:numPr>
          <w:ilvl w:val="2"/>
          <w:numId w:val="26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Z:</w:t>
      </w:r>
    </w:p>
    <w:p>
      <w:pPr>
        <w:pStyle w:val="Claneki"/>
        <w:keepNext w:val="false"/>
        <w:numPr>
          <w:ilvl w:val="3"/>
          <w:numId w:val="27"/>
        </w:numPr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28"/>
        </w:numPr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29"/>
        </w:numPr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30"/>
        </w:numPr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31"/>
        </w:numPr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3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návrhu nového uspořádání pozemků k vystavení – 2x listinné vyhotovení určené – 1x Objednateli a 1x příslušné obci k vystavení; digitální vyhotovení určené Objednateli;</w:t>
      </w:r>
    </w:p>
    <w:p>
      <w:pPr>
        <w:pStyle w:val="Claneka"/>
        <w:keepLines w:val="false"/>
        <w:widowControl/>
        <w:numPr>
          <w:ilvl w:val="2"/>
          <w:numId w:val="3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</w:p>
    <w:p>
      <w:pPr>
        <w:pStyle w:val="Claneka"/>
        <w:keepLines w:val="false"/>
        <w:widowControl/>
        <w:numPr>
          <w:ilvl w:val="2"/>
          <w:numId w:val="3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bookmarkStart w:id="4" w:name="_Ref135050419"/>
      <w:r>
        <w:rPr>
          <w:rFonts w:cs="Arial" w:ascii="Arial" w:hAnsi="Arial"/>
          <w:sz w:val="20"/>
          <w:szCs w:val="20"/>
        </w:rPr>
        <w:t>Vypracování podkladů pro změnu katastrální hranice – 1x listinné a digitální vyhotovení určené Objednateli, 1x listinné vyhotovení podkladů pro každou dotčenou obec;</w:t>
      </w:r>
      <w:bookmarkEnd w:id="4"/>
    </w:p>
    <w:p>
      <w:pPr>
        <w:pStyle w:val="Claneka"/>
        <w:keepLines w:val="false"/>
        <w:widowControl/>
        <w:numPr>
          <w:ilvl w:val="2"/>
          <w:numId w:val="3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36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37"/>
        </w:numPr>
        <w:spacing w:lineRule="auto" w:line="240" w:before="0" w:after="240"/>
        <w:jc w:val="both"/>
        <w:rPr>
          <w:rFonts w:ascii="Arial" w:hAnsi="Arial" w:cs="Arial"/>
          <w:sz w:val="20"/>
          <w:szCs w:val="20"/>
        </w:rPr>
      </w:pPr>
      <w:bookmarkStart w:id="5" w:name="_Ref135050122"/>
      <w:r>
        <w:rPr>
          <w:rFonts w:cs="Arial" w:ascii="Arial" w:hAnsi="Arial"/>
          <w:sz w:val="20"/>
          <w:szCs w:val="20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5"/>
      <w:r>
        <w:rPr>
          <w:rFonts w:cs="Arial" w:ascii="Arial" w:hAnsi="Arial"/>
          <w:sz w:val="20"/>
          <w:szCs w:val="20"/>
        </w:rPr>
        <w:t>“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ambule 3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Dodatku č.1 ke Smlouvě je dále změna, a to vzhledem ke skutečnosti, že při podpisu Smlouvy při převodu do formátu pdf dochází k automatickému přečíslování čl. 3.6 na čl. 3.5. Změnou byly dále dotčeny čl. 3.3, 3.4, 17.1 a 17.4. Bylo zjištěno, že tento problém je způsoben tím, že po vložení nového čl. 3.6, tzv. inflační doložky, se přerušily nastavené vazby v křížových odkazech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Dodatku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toho důvodu upozorňuje OPÚ, že správný text uvedených článků ve Smlouvě je následovný a níže uvedené odstavce se mění takto (správný text): </w:t>
      </w:r>
    </w:p>
    <w:p>
      <w:pPr>
        <w:pStyle w:val="Level2"/>
        <w:spacing w:before="0" w:after="240"/>
        <w:ind w:left="1248" w:hanging="6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3.3 se mění takto:</w:t>
      </w:r>
    </w:p>
    <w:p>
      <w:pPr>
        <w:pStyle w:val="Level2"/>
        <w:numPr>
          <w:ilvl w:val="1"/>
          <w:numId w:val="19"/>
        </w:numPr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u Díla lze změnit pouze v souladu s čl. 3.2, případně při naplnění podmínek dle čl. 17, v souladu s podmínkami stanovenými v příslušném dodatku ke Smlouvě a dále v případě, že v průběhu plnění této Smlouvy dojde ke změnám sazeb DPH a skutečnostem dle čl. 3.6. </w:t>
      </w:r>
    </w:p>
    <w:p>
      <w:pPr>
        <w:pStyle w:val="Level2"/>
        <w:tabs>
          <w:tab w:val="left" w:pos="1106" w:leader="none"/>
          <w:tab w:val="left" w:pos="1248" w:leader="none"/>
        </w:tabs>
        <w:ind w:left="1248" w:hanging="680"/>
        <w:rPr>
          <w:b/>
          <w:b/>
          <w:bCs/>
        </w:rPr>
      </w:pPr>
      <w:r>
        <w:rPr>
          <w:b/>
          <w:bCs/>
        </w:rPr>
        <w:t>Čl. 3.4 se mění takto:</w:t>
      </w:r>
    </w:p>
    <w:p>
      <w:pPr>
        <w:pStyle w:val="Level2"/>
        <w:numPr>
          <w:ilvl w:val="1"/>
          <w:numId w:val="20"/>
        </w:numPr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Díla, s výjimkou upravenou v čl. 3.2, čl. 3.6 a čl. 17.2, jakož i jednotlivé jednotkové položkové ceny (Měrné jednotky), jsou mezi Smluvními stranami výslovně sjednány jako nejvyšší možné a nepřekročitelné. Zhotovitel prohlašuje, že Cena Díla zahrnuje veškeré jeho náklady spojené s plněním Smlouvy, zejména odměnu za poskytnutí oprávnění ve smyslu ustanovení čl. 11 a tisk veškerých mapových podkladů. … </w:t>
      </w:r>
    </w:p>
    <w:p>
      <w:pPr>
        <w:pStyle w:val="Level2"/>
        <w:ind w:left="1248" w:hanging="680"/>
        <w:rPr>
          <w:b/>
          <w:b/>
          <w:bCs/>
        </w:rPr>
      </w:pPr>
      <w:r>
        <w:rPr>
          <w:b/>
          <w:bCs/>
        </w:rPr>
        <w:t>Čl. 17.1 se měn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7.1 Pokud v průběhu zhotovování Díla dojde k novým skutečnostem, které nepředpokládala a        rozumně     nemohla předvídat v době uzavření Smlouvy žádná ze Smluvních stran a které mohou mít vliv na Cenu Díla a termíny dokončení uvedené v Položkovém výkazu, zavazují se Zhotovitel i Objednatel na tyto skutečnosti písemně upozornit druhou Smluvní stranu, včetně písemného návrhu řešení v souladu se ZZVZ tak, aby byl naplněn účel této Smlouvy. Jakékoliv změny závazku ze Smlouvy, které nejsou Vyhrazenou změnou ve smyslu této Smlouvy, budou řešeny výhradně postupem a v souladu s § 222 ZZVZ. Ustanovení tohoto čl. 17 se nepoužije pro změnu jednotkových položkových cen (Měrných jednotek) prováděnou dle čl. 3.6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6.4</w:t>
      </w:r>
      <w:r>
        <w:rPr>
          <w:b/>
          <w:bCs/>
        </w:rPr>
        <w:t xml:space="preserve">        Čl. 17.1 se měn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7.4 Celková hodnota plnění dle této Smlouvy realizovaného na základě Vyhrazené změny nad rámec              rozsahu Díla nesmí přesáhnout 20 % Ceny Díla bez DPH. Do této hodnoty se nezapočítávají hodnoty změny Ceny Díla bez DPH provedené na základě čl. 3.6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  <w:bookmarkEnd w:id="3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6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6"/>
    </w:p>
    <w:p>
      <w:pPr>
        <w:pStyle w:val="Level2"/>
        <w:tabs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dodatek je vyhotoven a podepsán v elektronické podobě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REA G. K. spol. s r.o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>(reprezentant sdružení)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7. 12. 2023</w:t>
        <w:tab/>
        <w:tab/>
        <w:t>Datum: 5. 12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z w:val="16"/>
          <w:szCs w:val="16"/>
          <w:lang w:eastAsia="cs-CZ"/>
        </w:rPr>
        <w:t>Jméno: Ing. Jiří Veselý</w:t>
        <w:tab/>
        <w:tab/>
        <w:t>Jméno: 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z w:val="16"/>
          <w:szCs w:val="16"/>
          <w:lang w:eastAsia="cs-CZ"/>
        </w:rPr>
        <w:t xml:space="preserve">Funkce: </w:t>
      </w:r>
      <w:r>
        <w:rPr>
          <w:rFonts w:eastAsia="Times New Roman" w:cs="Arial" w:ascii="Arial" w:hAnsi="Arial"/>
          <w:bCs/>
          <w:sz w:val="14"/>
          <w:szCs w:val="14"/>
          <w:lang w:eastAsia="cs-CZ"/>
        </w:rPr>
        <w:t>ředitel Krajského pozemkového úřadu pro Středočeský kraj a hl. m. Praha</w:t>
      </w:r>
      <w:r>
        <w:rPr>
          <w:rFonts w:eastAsia="Times New Roman" w:cs="Arial" w:ascii="Arial" w:hAnsi="Arial"/>
          <w:bCs/>
          <w:sz w:val="16"/>
          <w:szCs w:val="16"/>
          <w:lang w:eastAsia="cs-CZ"/>
        </w:rPr>
        <w:tab/>
        <w:tab/>
        <w:t xml:space="preserve">Funkce: jednatel 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: Položkový výkaz činností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č. 1 ke smlouvě o dílo vyhotovil a za jeho správnost odpovídá: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g. Jiří Novotný.</w:t>
      </w:r>
    </w:p>
    <w:tbl>
      <w:tblPr>
        <w:tblW w:w="1181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4111"/>
        <w:gridCol w:w="963"/>
        <w:gridCol w:w="1031"/>
        <w:gridCol w:w="8"/>
        <w:gridCol w:w="1494"/>
        <w:gridCol w:w="1467"/>
        <w:gridCol w:w="45"/>
        <w:gridCol w:w="1796"/>
        <w:gridCol w:w="44"/>
        <w:gridCol w:w="8"/>
      </w:tblGrid>
      <w:tr>
        <w:trPr>
          <w:trHeight w:val="840" w:hRule="atLeast"/>
        </w:trPr>
        <w:tc>
          <w:tcPr>
            <w:tcW w:w="99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</w:t>
            </w:r>
            <w:bookmarkStart w:id="7" w:name="RANGE!A1%3AG49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ložkový výkaz činností –  Příloha č. 1 ke Smlouvě (Dodatek č. 1)  –  Komplexní pozemkové úpravy Tuřice</w:t>
            </w:r>
            <w:bookmarkEnd w:id="7"/>
          </w:p>
        </w:tc>
        <w:tc>
          <w:tcPr>
            <w:tcW w:w="184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 / Dílčí část Hlavního celku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ěrná jednotka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ěrných jednotek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 předání k akceptačnímu řízení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2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1 „Přípravné práce“</w:t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1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1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vize stávajícího bodového pole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7 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 500,00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6.2023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lnění stávajícího bodového pole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 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 000,00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mimo trvalé porosty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6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2 80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9.2023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4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8</w:t>
            </w:r>
          </w:p>
        </w:tc>
        <w:tc>
          <w:tcPr>
            <w:tcW w:w="1502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310,0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7 38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3.2024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pozemků neřešených dle § 2 Zákona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 850,00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 50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3.2024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7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bor současného stavu                      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85,00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0 16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7.2024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85,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0 16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9.2024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“ celkem bez DPH v Kč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170 500,00</w:t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.9.2024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3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2 „Návrhové práce“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 ("PSZ"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6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70,00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0 320,00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9.2025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a)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ýškopisné zaměření zájmového území dle čl. 6.3.1 i) a) Smlouvy 2)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200,00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 600,00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b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650,00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 000,00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 300,00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 800,00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c)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vodohospodářských staveb PSZ dle čl. 6.3.1 i) c) Smlouvy 2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6 000,00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8 000,00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11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10 ha 11)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 390,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39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50 ha 11)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 080,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08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i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nad 50 ha 11)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155,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155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.3.2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210,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3 36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.5.2026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3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ložení aktuální dokumentace návrhu KoP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9 8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 60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1 měsíce od výzvy Objednatele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4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hotovení podkladů pro změnu katastrální hranice 3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 600,00</w:t>
            </w:r>
          </w:p>
        </w:tc>
        <w:tc>
          <w:tcPr>
            <w:tcW w:w="1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60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12)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)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10 ha 12)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 470,00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 47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)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50 ha 12)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 840,00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84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i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nad 50 ha 12)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815,00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815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“ celkem bez DPH v Kč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229 03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3 „Mapové dílo“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6</w:t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20,0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 52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 dílo“ celkem bez DPH v Kč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1 52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kalkulace ceny</w:t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1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Hlavní celek 1 celkem bez DPH v Kč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170 500,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Hlavní celek 2 celkem bez DPH v Kč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229 03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Hlavní celek 3 celkem bez DPH v Kč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 52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491 050,0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3 120,50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 014 170,50</w:t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17" w:type="dxa"/>
            <w:gridSpan w:val="11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6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Česká republika – Státní pozemkový úřad </w:t>
            </w:r>
          </w:p>
        </w:tc>
        <w:tc>
          <w:tcPr>
            <w:tcW w:w="484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REA G. K. spol. s r. o. (reprezentant sdružení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6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  <w:tc>
          <w:tcPr>
            <w:tcW w:w="484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6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7. 12. 2023</w:t>
            </w:r>
          </w:p>
        </w:tc>
        <w:tc>
          <w:tcPr>
            <w:tcW w:w="484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5. 12. 202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6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84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6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4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6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4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6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4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6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  <w:tc>
          <w:tcPr>
            <w:tcW w:w="484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6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Ing. Jiří Veselý</w:t>
            </w:r>
          </w:p>
        </w:tc>
        <w:tc>
          <w:tcPr>
            <w:tcW w:w="484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Milan Nový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6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ředitel Krajského pozemkového úřadu pro Středočeský kraj a hl. m. Praha</w:t>
            </w:r>
          </w:p>
        </w:tc>
        <w:tc>
          <w:tcPr>
            <w:tcW w:w="484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jednatel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077" w:right="1077" w:gutter="0" w:header="227" w:top="993" w:footer="28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k. ú. Tuř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39-2022-537208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Č.j. SPU 375740/2022/Op</w:t>
      <w:tab/>
      <w:tab/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UID : spudms0000001303461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k.ú. Tuř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k. ú. Tuřic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39-2022-537208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Č.j. SPU 375740/2022/Op</w:t>
      <w:tab/>
      <w:tab/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UID : spudms0000001303461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k.ú. Tuř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/>
    <w:lvlOverride w:ilvl="1"/>
    <w:lvlOverride w:ilvl="2">
      <w:startOverride w:val="1"/>
    </w:lvlOverride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  <w:num w:numId="33">
    <w:abstractNumId w:val="2"/>
  </w:num>
  <w:num w:numId="34">
    <w:abstractNumId w:val="2"/>
  </w:num>
  <w:num w:numId="35">
    <w:abstractNumId w:val="2"/>
  </w:num>
  <w:num w:numId="36">
    <w:abstractNumId w:val="2"/>
  </w:num>
  <w:num w:numId="3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142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ab1421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7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8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8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8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ab1421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Props1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2826</Words>
  <Characters>16679</Characters>
  <CharactersWithSpaces>19467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42:00Z</dcterms:created>
  <dc:creator>Strolená Irena Ing.</dc:creator>
  <dc:description/>
  <dc:language>en-US</dc:language>
  <cp:lastModifiedBy>Fuxová Petra Ing.</cp:lastModifiedBy>
  <cp:lastPrinted>2023-12-01T11:10:00Z</cp:lastPrinted>
  <dcterms:modified xsi:type="dcterms:W3CDTF">2023-12-07T11:46:00Z</dcterms:modified>
  <cp:revision>6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