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datek č. 1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ŘÍKAZNÍ SMLOUVY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ýkon koordinátora BOZP při stavbě „Vodohospodářská opatření v k.ú. Sehradice“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 </w:t>
      </w: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Zarámí 88, 760 41 Zlín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Zlín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Zarámí 88, 760 41 Zlín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Romanem Hákem, vedoucím Pobočky Z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ab/>
        <w:t>Ing. Roman Hák, vedoucí Pobočky Z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ab/>
        <w:t>Ing. Jiří Gášek, odborný rada Pobočky Z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>+420 727 956 46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j.gase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méno:  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Garnets Consulting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Čs. Legií 445/4, 415 01 Teplice-Trnova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963" w:hanging="4963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>xxxx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2734967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CZ2734967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27.3.200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 xml:space="preserve">UniCredit Bank Czech republic and Slovakia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1002669669/27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</w:r>
      <w:r>
        <w:rPr>
          <w:rFonts w:cs="Arial"/>
          <w:szCs w:val="22"/>
          <w:lang w:val="en-US"/>
        </w:rPr>
        <w:t>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/>
        <w:t>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3bcd78d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polečnost je zapsaná v obchodním rejstříku vedeném u Krajskéh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oudu v Ústí nad Labem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ddíl B vložka 1895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Úvodní ustanovení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Mezi shora uvedenými smluvními stranami byla dne 28. 3. 2023 sepsána příkazní smlouva na obstarání výkonu koordinátora BOZP pro stavbu: „Vodohospodářská opatření v k.ú. Sehradice“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V průběhu plnění díla se vyskytly objektivní překážky nezávislé na postupu zhotovitele, pro které nebylo možno pokračovat v plnění díla dle harmonogramu sjednaného ve smlouvě o dílo a nebylo jej možno dokončit v původně sjednaném termínu. Stalo se tak v důsledku přívalových dešťových srážek u stavebního objektu SO 1 Suchá nádrž Dílnice, kde byla zjištěna nestabilita svahu při sanaci základové spáry a došlo k poklesu a částečnému sesuvu zeminy svahu směrem k zátopové oblasti a vytvoření systému poklesových trhlin. Bylo nutno navrhnout opatření k nápravě vzniklého stavu a nové technologické řešení realizace sdruženého objektu Suchá nádrž Dílnice. V důsledku těchto skutečností nebylo možno dokončit stavební object SO 1 v souladu s původním harmonogramem stavebních prací. Se zhotovitelem stavby byl uzavřen dodatek č. 5 s termínem plnění do 30. 8. 2024.</w:t>
      </w:r>
    </w:p>
    <w:p>
      <w:pPr>
        <w:pStyle w:val="ListParagrap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 xml:space="preserve">Na základě shora popsaných skutečností došlo k nepodstatné změně hodnoty závazku z příkazní smlouvy na výkon koordinátora BOZP, čímž došlo k nepodstatné změně hodnoty závazku z </w:t>
      </w:r>
      <w:bookmarkStart w:id="0" w:name="_Hlk151639508"/>
      <w:r>
        <w:rPr>
          <w:rFonts w:cs="Arial"/>
          <w:bCs/>
          <w:iCs/>
          <w:szCs w:val="22"/>
          <w:lang w:val="en-US"/>
        </w:rPr>
        <w:t>příkazní smlouvy.</w:t>
      </w:r>
      <w:bookmarkEnd w:id="0"/>
      <w:r>
        <w:rPr>
          <w:rFonts w:cs="Arial"/>
          <w:bCs/>
          <w:iCs/>
          <w:szCs w:val="22"/>
          <w:lang w:val="en-US"/>
        </w:rPr>
        <w:t xml:space="preserve"> Změna hodnoty závazku je ve výši 30% původní ceny ze smlouvy. Tato změna vznikla v důsledku okolností, které objednatel nemohl předvídat a vlivem této změny je nutno upravit hodnotu závazku. Text původní příkazní smlouvy se upravuje takto: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360" w:hanging="0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I.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osavadní text článku VI. Příkazní smlouvy Odměna příkazníka a platební podmínky se ruší a nový text zní takto: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Odměna za výkon koordinátora BOZP činí </w:t>
      </w:r>
      <w:r>
        <w:rPr>
          <w:rFonts w:cs="Arial"/>
          <w:b/>
          <w:bCs/>
          <w:iCs/>
          <w:szCs w:val="22"/>
        </w:rPr>
        <w:t>132 761,20 Kč včetně DPH</w:t>
      </w:r>
      <w:r>
        <w:rPr>
          <w:rFonts w:cs="Arial"/>
          <w:iCs/>
          <w:szCs w:val="22"/>
        </w:rPr>
        <w:t xml:space="preserve"> (slovy jednostotřicetdvatisícsedmsetšedesátjednakoruna 20/100 korun českých). Tato odměna je konečná, nejvýše přípustná a nepřekročitelná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</w:rPr>
        <w:t xml:space="preserve"> </w:t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1927"/>
        <w:gridCol w:w="1928"/>
        <w:gridCol w:w="1899"/>
      </w:tblGrid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Výkon koordinátora BOZP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09 720,- K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3 041,20,- Kč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32 761,20</w:t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109 720,-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 xml:space="preserve">23 041,20 Kč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132 761,20 Kč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dstavec 6.2 až 6.6 zůstávají v platnosti beze změn.</w:t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ustanovení příkazní smlouvy ze dne 28. 3. 2023 zuůstávají v platnosti beze změn.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I.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ývá platnosti dnem podpisu oprávněných zástupců smluvníchz stran a účinnosti dnem jeho uveřejnění v registru smluv dle ust. § 6 odst. 1 zákona č. 340/2015 Sb., o registru smluv.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tento dodatek byl sepsán na základě pravdivých úpdajů, nebyl ujednán v tísni ani za nijak jednostranně nevýhodných podmínek.</w:t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Ve Zlíně dne: </w:t>
        <w:tab/>
        <w:t>29. 11. 2023</w:t>
        <w:tab/>
        <w:tab/>
        <w:tab/>
        <w:tab/>
        <w:tab/>
        <w:tab/>
        <w:t>V Teplicích dne: 28. 11. 2023</w:t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_________________________________</w:t>
        <w:tab/>
        <w:tab/>
        <w:tab/>
        <w:t>________________________________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ká republika – Státní pozemkový úřad</w:t>
        <w:tab/>
        <w:tab/>
        <w:tab/>
      </w:r>
      <w:r>
        <w:rPr>
          <w:rFonts w:cs="Arial"/>
          <w:szCs w:val="22"/>
          <w:lang w:val="cs-CZ"/>
        </w:rPr>
        <w:t>Za Garnets Consulting a.s.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Krajský pozemkový úřad pro Zlínský kraj</w:t>
        <w:tab/>
        <w:tab/>
        <w:tab/>
        <w:t>xxxxxxxxxxxxxxxxxxxxxxxxxx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Ing. Roman Hák</w:t>
        <w:tab/>
        <w:tab/>
        <w:tab/>
        <w:tab/>
        <w:tab/>
        <w:tab/>
      </w:r>
    </w:p>
    <w:p>
      <w:pPr>
        <w:pStyle w:val="TSTextlnkuslovan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  <w:lang w:val="cs-CZ"/>
        </w:rPr>
        <w:t>vedoucí Pobočky Zlín</w:t>
      </w:r>
      <w:r>
        <w:rPr>
          <w:rFonts w:cs="Arial"/>
          <w:szCs w:val="22"/>
        </w:rPr>
        <w:tab/>
        <w:tab/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bCs/>
          <w:szCs w:val="22"/>
        </w:rPr>
        <w:t>Dokument vyhotovil a za její správnost odpovídá:  Jana Vítková</w:t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76" w:leader="none"/>
        <w:tab w:val="right" w:pos="9072" w:leader="none"/>
        <w:tab w:val="right" w:pos="9637" w:leader="none"/>
      </w:tabs>
      <w:spacing w:before="0" w:after="120"/>
      <w:rPr/>
    </w:pPr>
    <w:r>
      <w:rPr/>
      <w:tab/>
      <w:tab/>
      <w:t>-1-</w:t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91485</wp:posOffset>
          </wp:positionH>
          <wp:positionV relativeFrom="paragraph">
            <wp:posOffset>5027295</wp:posOffset>
          </wp:positionV>
          <wp:extent cx="1582420" cy="643890"/>
          <wp:effectExtent l="0" t="0" r="0" b="0"/>
          <wp:wrapNone/>
          <wp:docPr id="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objednatele: 270-2023-525201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</w:t>
    </w:r>
    <w:r>
      <w:rPr>
        <w:rFonts w:cs="Arial"/>
        <w:szCs w:val="22"/>
      </w:rPr>
      <w:t>Číslo smlouvy  zhotovitele: G2023-2-011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Číslo smlouvy objednatele: 270-2023-525201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</w:t>
    </w:r>
    <w:r>
      <w:rPr>
        <w:rFonts w:cs="Arial"/>
        <w:szCs w:val="22"/>
      </w:rPr>
      <w:t>Číslo smlouvy  zhotovitele: G2023-2-0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99</_dlc_DocId>
    <_dlc_DocIdUrl xmlns="85f4b5cc-4033-44c7-b405-f5eed34c8154">
      <Url>https://spucr.sharepoint.com/sites/Portal/rd/_layouts/15/DocIdRedir.aspx?ID=HCUZCRXN6NH5-927520346-6099</Url>
      <Description>HCUZCRXN6NH5-927520346-6099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313128-9EC9-498C-B569-9A450963FCE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21D0D09-BD86-4914-966A-7CA8B4A576F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627E8FD-7E93-4528-9A7E-2248AF5C73F5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895CE664-7A52-44C1-AF03-73C4C554E0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D9E483EF-D50A-4477-A1B4-240462D04A16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4591C923-945B-4243-AE87-3F28BCF08833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48</Words>
  <Characters>3830</Characters>
  <CharactersWithSpaces>4470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6:00Z</dcterms:created>
  <dc:creator>kliment.pu</dc:creator>
  <dc:description/>
  <dc:language>en-US</dc:language>
  <cp:lastModifiedBy>Vítková Jana</cp:lastModifiedBy>
  <cp:lastPrinted>2023-03-27T08:52:00Z</cp:lastPrinted>
  <dcterms:modified xsi:type="dcterms:W3CDTF">2023-12-06T14:09:00Z</dcterms:modified>
  <cp:revision>6</cp:revision>
  <dc:subject/>
  <dc:title>MP 04_2019 - Příloha č. 18 - Příkazní smlouva o obstarání záležitostí příkazce - BOZ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83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8869dc73-93c2-4d2e-b798-ee989bb7660e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