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10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876–2019–508204 ze dne 11. 10. 2019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Lenkou Drábovou, vedoucí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Lenka Drábová, vedoucí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Ivana Zdvořáková, odborný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6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.zdvora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á nabídk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prezentant společnosti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x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+420 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66 95 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, vložka 878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len společnosti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S Litoměř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em Nedom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+420 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vjhm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 2749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10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Touchořiny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eambule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Úprava počtu MJ a ceny u dílčí části přípravných a návrhových prací a změna termínů u dílčích částí návrhových prac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Dodatku č. 10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10 prováděno výhradně cestou Výměnného úložiště SPÚ, které je iniciováno a zpřístupněno ze strany SPÚ. V důsledku této změny se mění čl. IV. Technické požadavky na provedení díla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426" w:hanging="426"/>
        <w:contextualSpacing w:val="false"/>
        <w:rPr>
          <w:rFonts w:ascii="Arial" w:hAnsi="Arial" w:cs="Arial"/>
          <w:lang w:val="cs-CZ"/>
        </w:rPr>
      </w:pPr>
      <w:bookmarkStart w:id="0" w:name="_Hlk43456672"/>
      <w:r>
        <w:rPr>
          <w:rFonts w:eastAsia="Times New Roman" w:cs="Arial" w:ascii="Arial" w:hAnsi="Arial"/>
        </w:rPr>
        <w:t>Na jednání sboru zástupců vlastníků dne 25. 07. 2023 byl odsouhlasen návrh přírodě blízkému opatření (tůň, případně tůňky) na zamokřených pozemcích a s tím související rozšíření obvodu pozemkových úprav do navazující části k. ú. Knínice u Touchořin. S ohledem na tuto skutečnost dochází k rozšíření obvodu pozemkových úprav o 4 MJ u dílčí části 3.4.5. a dále novému zjišťování hranic pozemků o 8 MJ u dílčí části 3.4.3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oložkovém výkazu činností se u přípravných prací doplňuje řádek u dílčí části 3.4.3. „Zjišťování hranic obvodů KoPÚ ... – nové služby“, s počtem 8 MJ s cenou 7.500 Kč/MJ bez DPH, s celkovou cenou 60.000 Kč bez DPH a termínem plnění do 30. 01. 2024. Dále se doplňuje řádek u dílčí části 3.4.5. „Dokumentace k soupisu nároků vlastníků pozemků - nové služby“, s počtem 4 MJ s cenou 1.600 Kč/MJ bez DPH, s celkovou cenou 6.400 Kč bez DPH </w:t>
      </w:r>
      <w:bookmarkStart w:id="1" w:name="_Hlk146867934"/>
      <w:r>
        <w:rPr>
          <w:rFonts w:eastAsia="Times New Roman" w:cs="Arial" w:ascii="Arial" w:hAnsi="Arial"/>
        </w:rPr>
        <w:t xml:space="preserve">a termínem plnění </w:t>
      </w:r>
      <w:bookmarkEnd w:id="1"/>
      <w:r>
        <w:rPr>
          <w:rFonts w:eastAsia="Times New Roman" w:cs="Arial" w:ascii="Arial" w:hAnsi="Arial"/>
        </w:rPr>
        <w:t>30. 5. 2024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důsledku výše uvedených okolností, které zadavatel nemohl předvídat je změna termínů a dále se navyšují počty MJ podle skutečnosti u navazujícíh dílčích částí návrhových prací 3.5.1. s termínem plnění 30. 11. 2024 a 3.5.2. s termínem plnění 30. 10. 2025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základě uvedených skutečností byla zhotovitelem dne 06. 09. 2023 podána žádost, která je evidována objednatelem pod č. j. SPU 355419/2023. Před podáním žádosti byly smluvními stranami odsouhlaseny a dohodnuty nové služby se stanovením termínu plnění u přípravných prací dílčích částí 3.4.3. a 3.4.5., včetně změny termínů a počtu MJ návrhových prací </w:t>
      </w:r>
      <w:bookmarkStart w:id="2" w:name="_Hlk146870623"/>
      <w:r>
        <w:rPr>
          <w:rFonts w:eastAsia="Times New Roman" w:cs="Arial" w:ascii="Arial" w:hAnsi="Arial"/>
        </w:rPr>
        <w:t xml:space="preserve">u dílčích částí </w:t>
      </w:r>
      <w:bookmarkEnd w:id="2"/>
      <w:r>
        <w:rPr>
          <w:rFonts w:eastAsia="Times New Roman" w:cs="Arial" w:ascii="Arial" w:hAnsi="Arial"/>
        </w:rPr>
        <w:t xml:space="preserve">3.5.1., 3.5.2. a 3.6. 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eastAsia="Times New Roman" w:cs="Arial"/>
        </w:rPr>
      </w:pPr>
      <w:bookmarkStart w:id="3" w:name="_Hlk43456672"/>
      <w:r>
        <w:rPr>
          <w:rFonts w:eastAsia="Times New Roman" w:cs="Arial" w:ascii="Arial" w:hAnsi="Arial"/>
        </w:rPr>
        <w:t>Změny množství jednotek jsou řešeny v souladu s § 222 ZZVZ, dle ujednání v čl. VI. odst. 6.3. Smlouvy o dílo.</w:t>
      </w:r>
      <w:bookmarkEnd w:id="3"/>
    </w:p>
    <w:p>
      <w:pPr>
        <w:pStyle w:val="ListParagraph"/>
        <w:numPr>
          <w:ilvl w:val="1"/>
          <w:numId w:val="2"/>
        </w:numPr>
        <w:spacing w:before="0" w:after="120"/>
        <w:ind w:left="426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Ve Smlouvě o dílo č. 876-2019-508204, respektive v její příloze, tak dochází k následujícím změnám</w:t>
      </w:r>
      <w:r>
        <w:rPr>
          <w:rFonts w:cs="Arial" w:ascii="Arial" w:hAnsi="Arial"/>
        </w:rPr>
        <w:t>:</w:t>
      </w:r>
    </w:p>
    <w:p>
      <w:pPr>
        <w:pStyle w:val="Odstaveca"/>
        <w:numPr>
          <w:ilvl w:val="3"/>
          <w:numId w:val="2"/>
        </w:numPr>
        <w:ind w:left="851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2"/>
        <w:gridCol w:w="3238"/>
        <w:gridCol w:w="654"/>
        <w:gridCol w:w="696"/>
        <w:gridCol w:w="1336"/>
        <w:gridCol w:w="1297"/>
        <w:gridCol w:w="1417"/>
      </w:tblGrid>
      <w:tr>
        <w:trPr>
          <w:trHeight w:val="5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1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1.2021</w:t>
            </w:r>
          </w:p>
        </w:tc>
      </w:tr>
      <w:tr>
        <w:trPr>
          <w:trHeight w:val="56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2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0.2021</w:t>
            </w:r>
          </w:p>
        </w:tc>
      </w:tr>
      <w:tr>
        <w:trPr>
          <w:trHeight w:val="56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- nové služb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 5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3</w:t>
            </w:r>
          </w:p>
        </w:tc>
      </w:tr>
      <w:tr>
        <w:trPr>
          <w:trHeight w:val="56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6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4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9 4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6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2 8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3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25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5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4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11 7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9.2024</w:t>
            </w:r>
          </w:p>
        </w:tc>
      </w:tr>
      <w:tr>
        <w:trPr>
          <w:trHeight w:val="59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8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2"/>
        </w:numPr>
        <w:ind w:left="851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343"/>
        <w:gridCol w:w="651"/>
        <w:gridCol w:w="691"/>
        <w:gridCol w:w="1331"/>
        <w:gridCol w:w="1289"/>
        <w:gridCol w:w="1412"/>
      </w:tblGrid>
      <w:tr>
        <w:trPr>
          <w:trHeight w:val="5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1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1 1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1.2021</w:t>
            </w:r>
          </w:p>
        </w:tc>
      </w:tr>
      <w:tr>
        <w:trPr>
          <w:trHeight w:val="113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- nové služb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 5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0 0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.2024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2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6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0.2021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 - nové služb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 5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 0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3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6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4 8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1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9 47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56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kumentace k soupisu nároků vlastníků pozemků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- nové služb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6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 4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5.2024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6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1 200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4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5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25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5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00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500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4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18 36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10.2025</w:t>
            </w:r>
          </w:p>
        </w:tc>
      </w:tr>
      <w:tr>
        <w:trPr>
          <w:trHeight w:val="5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67 40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ind w:left="709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článku VI. odst. 6.1. Rekapitulace ceny se ceny upravují následovně:</w:t>
      </w:r>
    </w:p>
    <w:tbl>
      <w:tblPr>
        <w:tblpPr w:bottomFromText="0" w:horzAnchor="margin" w:leftFromText="141" w:rightFromText="141" w:tblpX="0" w:tblpY="12986" w:topFromText="0" w:vertAnchor="page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50"/>
        <w:gridCol w:w="2233"/>
      </w:tblGrid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1.097.89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277.31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158.10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.533.30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321.993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.855.293,- Kč</w:t>
            </w:r>
          </w:p>
        </w:tc>
      </w:tr>
    </w:tbl>
    <w:p>
      <w:pPr>
        <w:pStyle w:val="Odstaveca"/>
        <w:numPr>
          <w:ilvl w:val="3"/>
          <w:numId w:val="2"/>
        </w:numPr>
        <w:spacing w:before="0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p>
      <w:pPr>
        <w:pStyle w:val="Odstaveca"/>
        <w:numPr>
          <w:ilvl w:val="0"/>
          <w:numId w:val="0"/>
        </w:numPr>
        <w:spacing w:before="0" w:after="0"/>
        <w:ind w:left="85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2"/>
        </w:numPr>
        <w:spacing w:before="120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50"/>
        <w:gridCol w:w="2125"/>
      </w:tblGrid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1.164.29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292.31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167.10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.624.00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341.040,- Kč</w:t>
            </w:r>
          </w:p>
        </w:tc>
      </w:tr>
      <w:tr>
        <w:trPr>
          <w:trHeight w:val="35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.965.040,- Kč</w:t>
            </w:r>
          </w:p>
        </w:tc>
      </w:tr>
    </w:tbl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 xml:space="preserve">V čl. 4.1.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2.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1943163"/>
      <w:bookmarkStart w:id="5" w:name="1fob9te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Autospacing="1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jednání původní smlouvy o dílo ve znění dodatků č. 1 až 9 se nemění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Tento dodatek č. 10 je nedílnou součástí smlouvy č. 876-2019-508204 ze dne 11. 10. 2019, ve znění dodatků </w:t>
      </w:r>
      <w:r>
        <w:rPr>
          <w:rFonts w:cs="Arial" w:ascii="Arial" w:hAnsi="Arial"/>
          <w:lang w:val="cs-CZ"/>
        </w:rPr>
        <w:t xml:space="preserve">č. 1 až 9 </w:t>
      </w:r>
      <w:r>
        <w:rPr>
          <w:rFonts w:cs="Arial" w:ascii="Arial" w:hAnsi="Arial"/>
          <w:szCs w:val="20"/>
          <w:lang w:val="cs-CZ"/>
        </w:rPr>
        <w:t>pro zpracování návrhu KoPÚ v k. ú. Touchořiny.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10 je příloha č. 1 – Položkový výkaz činností.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Litoměřicích dne 05. 12. 202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30. 11. 2023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Lenka Drábová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 Litoměřic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4"/>
        <w:gridCol w:w="3232"/>
        <w:gridCol w:w="620"/>
        <w:gridCol w:w="658"/>
        <w:gridCol w:w="1266"/>
        <w:gridCol w:w="1230"/>
        <w:gridCol w:w="1345"/>
      </w:tblGrid>
      <w:tr>
        <w:trPr>
          <w:trHeight w:val="420" w:hRule="atLeast"/>
        </w:trPr>
        <w:tc>
          <w:tcPr>
            <w:tcW w:w="769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10 ke Smlouvě o dílo - KoPÚ v k. ú. Touchořiny</w:t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2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95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500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09.2020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2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200 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8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8 620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0.2020</w:t>
            </w:r>
          </w:p>
        </w:tc>
      </w:tr>
      <w:tr>
        <w:trPr>
          <w:trHeight w:val="5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3 400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67 4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1.2021</w:t>
            </w:r>
          </w:p>
        </w:tc>
      </w:tr>
      <w:tr>
        <w:trPr>
          <w:trHeight w:val="855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9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100 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1 1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1.2021</w:t>
            </w:r>
          </w:p>
        </w:tc>
      </w:tr>
      <w:tr>
        <w:trPr>
          <w:trHeight w:val="114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- nové služby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 500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0 0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.2024</w:t>
            </w:r>
          </w:p>
        </w:tc>
      </w:tr>
      <w:tr>
        <w:trPr>
          <w:trHeight w:val="57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200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6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0.2021</w:t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 - nové služby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 500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 0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3</w:t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600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4 8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6 8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.11.2021</w:t>
            </w:r>
          </w:p>
        </w:tc>
      </w:tr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1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9 47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kumentace k soupisu nároků vlastníků pozemků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- nové služb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600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 400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5.2024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164 29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60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1 200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4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50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250 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50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000 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900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500 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4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18 36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10.2025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ředložení aktuální dokumentace návrhu KoPÚ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 0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92 31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67 4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67 40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164 29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2 31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7 40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624 00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 040 Kč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965 040 Kč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3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9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Litoměřicích dne 05. 12. 2023</w:t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raze dne 30. 11. 2023</w:t>
            </w:r>
          </w:p>
        </w:tc>
      </w:tr>
      <w:tr>
        <w:trPr>
          <w:trHeight w:val="285" w:hRule="exact"/>
        </w:trPr>
        <w:tc>
          <w:tcPr>
            <w:tcW w:w="6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9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Za zhotovitele: </w:t>
            </w:r>
          </w:p>
        </w:tc>
      </w:tr>
      <w:tr>
        <w:trPr>
          <w:trHeight w:val="420" w:hRule="exact"/>
        </w:trPr>
        <w:tc>
          <w:tcPr>
            <w:tcW w:w="6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6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9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9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Lenka Drábová</w:t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Zbyněk Řezník</w:t>
            </w:r>
          </w:p>
        </w:tc>
      </w:tr>
      <w:tr>
        <w:trPr>
          <w:trHeight w:val="420" w:hRule="atLeast"/>
        </w:trPr>
        <w:tc>
          <w:tcPr>
            <w:tcW w:w="39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edoucí Pobočky Litoměřice</w:t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jednatel, Geodetická kancelář Nedoma &amp; Řezník, s.r.o. 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6306017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8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0 ke Smlouvě o dílo – Komplexní pozemkové úpravy v k. ú. Touchoř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>UID: spudms00000014118390</w:t>
      <w:tab/>
    </w:r>
    <w:r>
      <w:rPr>
        <w:rFonts w:cs="Times New Roman" w:ascii="Times New Roman" w:hAnsi="Times New Roman"/>
        <w:sz w:val="14"/>
        <w:szCs w:val="14"/>
      </w:rPr>
      <w:t>Číslo smlouvy objednatele: 876-2019-508204/1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SPU 451038/2023/508204/PT</w:t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sz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Touchoř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ed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a6aa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character" w:styleId="ClanekaChar" w:customStyle="1">
    <w:name w:val="Clanek (a) Char"/>
    <w:link w:val="Claneka"/>
    <w:qFormat/>
    <w:rsid w:val="00aa6aa6"/>
    <w:rPr/>
  </w:style>
  <w:style w:type="character" w:styleId="ClanekiChar" w:customStyle="1">
    <w:name w:val="Clanek (i) Char"/>
    <w:link w:val="Claneki"/>
    <w:qFormat/>
    <w:rsid w:val="00aa6aa6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a6aa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ind w:left="114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aa6aa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a6aa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a6aa6"/>
    <w:pPr>
      <w:keepNext w:val="false"/>
      <w:keepLines w:val="false"/>
      <w:widowControl w:val="false"/>
      <w:spacing w:before="120" w:after="120"/>
      <w:ind w:left="574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aa6aa6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aa6aa6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aa6aa6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aa6aa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aa6aa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aa6aa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AFF29-29EE-4C21-941C-1C997F325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8</Pages>
  <Words>2363</Words>
  <Characters>13946</Characters>
  <CharactersWithSpaces>1627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9:00Z</dcterms:created>
  <dc:creator>Strolená Irena Ing.</dc:creator>
  <dc:description/>
  <dc:language>en-US</dc:language>
  <cp:lastModifiedBy>Trávníček Pavel</cp:lastModifiedBy>
  <cp:lastPrinted>2023-03-27T08:12:00Z</cp:lastPrinted>
  <dcterms:modified xsi:type="dcterms:W3CDTF">2023-12-05T08:46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