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7525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    SZ SPU 475259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937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 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drobné techniky a spotřebního zboží dle specifikace na 3. straně této objednávky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 a spotřebního zboží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sz w:val="20"/>
          <w:szCs w:val="20"/>
        </w:rPr>
        <w:t xml:space="preserve"> P23V00004003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95 767,- Kč bez DPH, 41 111,07 Kč 21 % DPH, tj. 236 878,07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0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 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19"/>
        <w:gridCol w:w="1046"/>
        <w:gridCol w:w="1631"/>
      </w:tblGrid>
      <w:tr>
        <w:trPr>
          <w:trHeight w:val="30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oneywell USB kabel pro MS1690, 3780, 9520, 9540,3580,čern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4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P Pavilion Keyboard 300/Drátová USB/CZ-Layout/Čern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6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encil (Gen 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72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VI-HDMI kabel, DVI-D(M) - HDMI A(M), černostříbrný, 2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4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pple iPad Pro 11"/WiFi + Cell/11"/2388x1668/8GB/256GB/iPadOS16/Silve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 612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pple Magic Keyboard iPad Pro 11" 2020 CZ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18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niverzální čistící pěna, sprej, 500m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6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ama rychlá USB nabíječka, USB-C, QC 3.0 / PD, 20 W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5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ED Armor prémiové tvrzené sklo s aplikátorem iPhone 14/13/13 Pro č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8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Phone 14 Clear Case with MagSaf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038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niverzální stripovací nástroj pro UTP/FTP kabely s terminátorem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Tester RJ45, Token Ring, RJ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hilips baterie 9V Ultra lithiu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3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larix Instalační kabel CAT5e FTP PVC drát 305m/bo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687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larix venkovní instalační kabel CAT5E FTP drát PE 305m/bo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 015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belový značkovač 10x10, čísla 0-9, 10 barev, 6m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6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ka na kulatý kabel RJ45, 10k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nektor RJ45 UTP 8p8c, Cat 5e, lank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nektor RJ45 UTP 8p8c, Cat 5e, drá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eště PROFI s ráčnou pro konektory RJ10, RJ11, RJ12, RJ45, DE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27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P-Link Archer AX6000 Next-Gen WiFi route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50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P-Link Archer T3U Plu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5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BL Tune 720BT - blac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327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ržák LCD/TV, montáž na zeď, černý, nízk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6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irTag (4 Pack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977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P-Link TL-POE4818G PoE Injector, passive,48V, 18W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5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larix Štípací klešt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0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-clean Odstraňovač etiket 200 m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8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onite XBR BAILHANDLE 2C 15.6" Blac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964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USB-C kabel ( USB 3.2 GEN 2, 5A, 100W, 20Gbit/s ) bavlněný oplet, 2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2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lkin USB-C na USB-C kabel, 3m, černý - Fle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21,00 Kč</w:t>
            </w:r>
          </w:p>
        </w:tc>
      </w:tr>
      <w:tr>
        <w:trPr>
          <w:trHeight w:val="30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YENKEE YHF F20BK BT Handsfree FLEET PR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2,00 Kč</w:t>
            </w:r>
          </w:p>
        </w:tc>
      </w:tr>
      <w:tr>
        <w:trPr>
          <w:trHeight w:val="300" w:hRule="exact"/>
        </w:trPr>
        <w:tc>
          <w:tcPr>
            <w:tcW w:w="6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733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819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6c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325</_dlc_DocId>
    <_dlc_DocIdUrl xmlns="85f4b5cc-4033-44c7-b405-f5eed34c8154">
      <Url>https://spucr.sharepoint.com/sites/Portal/304000/_layouts/15/DocIdRedir.aspx?ID=HCUZCRXN6NH5-1281883986-41325</Url>
      <Description>HCUZCRXN6NH5-1281883986-4132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F5D0849-77FB-437D-99CD-D82C3BE93C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011168A-36D7-45B5-A331-89AEF16CF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2</Words>
  <Characters>390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8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2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63f7eee8-f05c-445a-91fe-5ceadf8a63f5</vt:lpwstr>
  </property>
</Properties>
</file>