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COLAS CZ, a.s.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Rubeška 215/1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190 00 Praha 9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572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51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473749/2023/Ha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spudms0000001415998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10858/2023-50420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30. 11. 202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307-2023-504204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evnění a úprava oplocení (kotvení k zemi a aplikace pachového ohradníku) nově vysazeného biokoridoru na pozemku p.č. 1637 v k.ú. Těchlovice u Stříbra za účelem ochrany před poškozením zvěř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218 598 Kč bez DPH.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7. 12. 2023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1307-2023-504204 na Oplocení Těchlovice u Stříbra LBK 44-36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dne 30. 11. 2023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COLAS CZ, a.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39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2BFF44-341F-4030-8A3B-D4779D585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3:00Z</dcterms:created>
  <dc:creator>Lucka</dc:creator>
  <dc:description/>
  <dc:language>en-US</dc:language>
  <cp:lastModifiedBy>Haasová Ivana Bc. DiS.</cp:lastModifiedBy>
  <cp:lastPrinted>2019-06-14T07:07:00Z</cp:lastPrinted>
  <dcterms:modified xsi:type="dcterms:W3CDTF">2023-11-30T06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