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9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-2017-504204 ze dne 24.1.2017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Plzeňský kraj, Pobočka Tachov, na adrese T.G.Masaryka 1326, 34701 Tachov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Papež, ředitel KPÚ pro Plzeň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Papež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Bc. Iveta Matoušová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75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i.matous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O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Radobyčická 729/10, 30100 Plzeň</w:t>
      </w:r>
      <w:r>
        <w:rPr>
          <w:rFonts w:cs="Arial" w:ascii="Arial" w:hAnsi="Arial"/>
        </w:rPr>
        <w:t>, IČO: 263 49 469, zapsaná v obchodním rejstříku vedeném u Krajského soudu v Plzni, oddíl C, vložka 1461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Lubor Pekarský, jednatel společnosti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ý Ing. Lubor Pekarský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pp75x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-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48516029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34946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9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9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IV</w:t>
      </w:r>
      <w:r>
        <w:rPr>
          <w:rFonts w:cs="Arial" w:ascii="Arial" w:hAnsi="Arial"/>
          <w:color w:val="242424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Start w:id="3" w:name="_Ref61943163"/>
      <w:bookmarkStart w:id="4" w:name="1fob9te"/>
      <w:bookmarkEnd w:id="1"/>
      <w:bookmarkEnd w:id="4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loh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425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4.2.3. Zjišťování průběhu hranic obvodu KoPÚ – 2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Dokumentace nároků vlastníků – 2x listinné vyhotovení určené – 1x Objednateli, 1x příslušné obci k vyložení a 2x k rozeslání účastníkům řízení; digitální vyhotovení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6. Vypracování PSZ– 3x listinné vyhotovení určené – 1x Objednateli a 2x příslušné obci; digitální vyhotovení určené Objednateli; – 3x aktualizované listinné vyhotovení určené – 1x Objednateli a 2x příslušné obci; digitální vyhotovení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7. Výškopisné zaměření zájmového území – digitální vyhotovení určené Objednateli;</w:t>
      </w:r>
    </w:p>
    <w:p>
      <w:pPr>
        <w:pStyle w:val="Claneki"/>
        <w:keepNext w:val="false"/>
        <w:numPr>
          <w:ilvl w:val="0"/>
          <w:numId w:val="0"/>
        </w:numPr>
        <w:spacing w:lineRule="auto" w:line="240"/>
        <w:ind w:left="993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2.8. Potřebné podélné a příčné profily společných zařízení – 1x listinné a digitální vyhotovení určené Objednateli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9. </w:t>
      </w: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Normal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0. </w:t>
      </w:r>
      <w:bookmarkStart w:id="6" w:name="_Ref51580601"/>
      <w:r>
        <w:rPr>
          <w:rFonts w:cs="Arial" w:ascii="Arial" w:hAnsi="Arial"/>
        </w:rPr>
        <w:t xml:space="preserve">Předložení aktuální dokumentace návrhu nového uspořádání pozemků – </w:t>
      </w:r>
      <w:bookmarkEnd w:id="6"/>
      <w:r>
        <w:rPr>
          <w:rFonts w:cs="Arial" w:ascii="Arial" w:hAnsi="Arial"/>
          <w:color w:val="000000"/>
          <w:lang w:eastAsia="cs-CZ"/>
        </w:rPr>
        <w:t>2x listinné vyhotovení určené – 1x Objednateli (paré č. 1) a 1x příslušné obci k uložení (v obou případech se doplňují pouze ty části dokumentace dle čl</w:t>
      </w:r>
      <w:r>
        <w:rPr>
          <w:rFonts w:cs="Arial" w:ascii="Arial" w:hAnsi="Arial"/>
          <w:lang w:eastAsia="cs-CZ"/>
        </w:rPr>
        <w:t xml:space="preserve">. 3.5.3, </w:t>
      </w:r>
      <w:r>
        <w:rPr>
          <w:rFonts w:cs="Arial" w:ascii="Arial" w:hAnsi="Arial"/>
          <w:color w:val="000000"/>
          <w:lang w:eastAsia="cs-CZ"/>
        </w:rPr>
        <w:t>které dosud nebyly Objednateli nebo obci předány) + 3x listinné vyhotovení přílohy k rozhodnutí o schválení návrhu určené – 1x Objednateli, 1x k rozeslání účastníkům řízení, 1x příslušné obci k veřejnému nahlédnutí;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4.2.11. Zpracování mapového díla – 2x listinné-1x Objednatel, 1x předání na katastrální úřad a digitální vyhotovení určené Objednateli;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127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2. </w:t>
      </w: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113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3. Vypracování stejnopisu dokumentace o vytyčení hranic pozemků – 2x listinné -1x Objednatel, 1x předání na katastrální úřad) a digitální vyhotovení určené Objednateli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je vyhotoven ve čtyřech (4) stejnopisech, ve dvou (2) vyhotoveních pro Objednatele a ve dvou (2) vyhotoveních pro Zhotovitele a každý z nich má váhu originál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llGE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lzeň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9. 11. 2023</w:t>
        <w:tab/>
        <w:tab/>
        <w:t>Datum: 22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pež</w:t>
        <w:tab/>
        <w:tab/>
        <w:t>Jméno: Ing. Lubor Pekars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Plzeňský kraj, SPÚ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Studánka u Tacho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-2017-504204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: spudms0000001406411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Studánka u Tach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37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9371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9371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4</Words>
  <Characters>5457</Characters>
  <CharactersWithSpaces>63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1:00Z</dcterms:created>
  <dc:creator>Strolená Irena Ing.</dc:creator>
  <dc:description/>
  <dc:language>en-US</dc:language>
  <cp:lastModifiedBy>Haasová Ivana Bc. DiS.</cp:lastModifiedBy>
  <cp:lastPrinted>2023-11-15T14:35:00Z</cp:lastPrinted>
  <dcterms:modified xsi:type="dcterms:W3CDTF">2023-11-30T09:42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