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permStart w:id="1083920307" w:edGrp="everyone"/>
      <w:r>
        <w:rPr>
          <w:rFonts w:cs="Arial"/>
          <w:b/>
          <w:sz w:val="28"/>
          <w:szCs w:val="28"/>
        </w:rPr>
        <w:t>SMLOUVA O PROVÁDĚNÍ ÚKLIDOVÝCH SLUŽEB</w:t>
      </w:r>
      <w:permEnd w:id="1083920307"/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1724 a násl.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: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124/11a, 130 00 Praha 3 – Žižk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Krajský pozemkový úřad pro Plzeňský kraj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nám. Generála Píky 2110/8, 326 00 Plzeň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 727 956 850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plzensky.kraj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CZ00216224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kytovatel:</w:t>
      </w:r>
    </w:p>
    <w:p>
      <w:pPr>
        <w:pStyle w:val="Normal"/>
        <w:spacing w:before="0" w:after="0"/>
        <w:ind w:left="426" w:hanging="0"/>
        <w:rPr>
          <w:rFonts w:cs="Arial"/>
          <w:b/>
          <w:b/>
          <w:bCs/>
          <w:szCs w:val="22"/>
          <w:lang w:val="en-US"/>
        </w:rPr>
      </w:pPr>
      <w:permStart w:id="1392722930" w:edGrp="everyone"/>
      <w:r>
        <w:rPr>
          <w:rFonts w:cs="Arial"/>
          <w:b/>
          <w:bCs/>
          <w:szCs w:val="22"/>
          <w:highlight w:val="yellow"/>
          <w:lang w:val="en-US"/>
        </w:rPr>
        <w:t>[DOPLNIT]</w:t>
      </w:r>
      <w:permEnd w:id="1392722930"/>
    </w:p>
    <w:p>
      <w:pPr>
        <w:pStyle w:val="Normal"/>
        <w:spacing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</w:t>
        <w:tab/>
        <w:tab/>
        <w:t xml:space="preserve">      </w:t>
        <w:tab/>
      </w:r>
      <w:bookmarkStart w:id="0" w:name="_Hlk152161969"/>
      <w:r>
        <w:rPr>
          <w:rFonts w:cs="Arial"/>
          <w:b/>
          <w:bCs/>
          <w:szCs w:val="22"/>
          <w:highlight w:val="yellow"/>
          <w:lang w:val="en-US"/>
        </w:rPr>
        <w:t>[DOPLNIT</w:t>
      </w:r>
      <w:bookmarkEnd w:id="0"/>
      <w:permStart w:id="639317139" w:edGrp="everyone"/>
      <w:r>
        <w:rPr>
          <w:rFonts w:cs="Arial"/>
          <w:b/>
          <w:bCs/>
          <w:szCs w:val="22"/>
          <w:highlight w:val="yellow"/>
          <w:lang w:val="en-US"/>
        </w:rPr>
        <w:t>]</w:t>
      </w:r>
      <w:permEnd w:id="639317139"/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    </w:t>
        <w:tab/>
        <w:tab/>
      </w:r>
      <w:permStart w:id="1256463259" w:edGrp="everyone"/>
      <w:r>
        <w:rPr>
          <w:rFonts w:cs="Arial"/>
          <w:b/>
          <w:bCs/>
          <w:szCs w:val="22"/>
          <w:highlight w:val="yellow"/>
          <w:lang w:val="en-US"/>
        </w:rPr>
        <w:t>[DOPLNIT]</w:t>
      </w:r>
      <w:permEnd w:id="1256463259"/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</w:t>
        <w:tab/>
      </w:r>
      <w:permStart w:id="332616459" w:edGrp="everyone"/>
      <w:r>
        <w:rPr>
          <w:rFonts w:cs="Arial"/>
          <w:b/>
          <w:bCs/>
          <w:szCs w:val="22"/>
          <w:highlight w:val="yellow"/>
          <w:lang w:val="en-US"/>
        </w:rPr>
        <w:t>[DOPLNIT]</w:t>
      </w:r>
      <w:permEnd w:id="332616459"/>
    </w:p>
    <w:p>
      <w:pPr>
        <w:pStyle w:val="TextBody"/>
        <w:spacing w:lineRule="auto" w:line="240" w:before="0" w:after="0"/>
        <w:ind w:left="426" w:hanging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  <w:tab/>
      </w:r>
      <w:permStart w:id="1927362969" w:edGrp="everyone"/>
      <w:r>
        <w:rPr>
          <w:rFonts w:cs="Arial"/>
          <w:bCs/>
          <w:szCs w:val="22"/>
          <w:highlight w:val="yellow"/>
          <w:lang w:val="en-US"/>
        </w:rPr>
        <w:t>[DOPLNIT]</w:t>
      </w:r>
      <w:permEnd w:id="1927362969"/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  <w:tab/>
      </w:r>
      <w:permStart w:id="1964867061" w:edGrp="everyone"/>
      <w:r>
        <w:rPr>
          <w:rFonts w:cs="Arial"/>
          <w:b/>
          <w:bCs/>
          <w:szCs w:val="22"/>
          <w:highlight w:val="yellow"/>
          <w:lang w:val="en-US"/>
        </w:rPr>
        <w:t>[DOPLNIT]</w:t>
      </w:r>
      <w:permEnd w:id="1964867061"/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  <w:tab/>
      </w:r>
      <w:permStart w:id="1010967405" w:edGrp="everyone"/>
      <w:r>
        <w:rPr>
          <w:rFonts w:cs="Arial"/>
          <w:b/>
          <w:bCs/>
          <w:szCs w:val="22"/>
          <w:highlight w:val="yellow"/>
          <w:lang w:val="en-US"/>
        </w:rPr>
        <w:t>[DOPLNIT]</w:t>
      </w:r>
      <w:permEnd w:id="1010967405"/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  <w:tab/>
      </w:r>
      <w:permStart w:id="804748280" w:edGrp="everyone"/>
      <w:r>
        <w:rPr>
          <w:rFonts w:cs="Arial"/>
          <w:b/>
          <w:bCs/>
          <w:szCs w:val="22"/>
          <w:highlight w:val="yellow"/>
          <w:lang w:val="en-US"/>
        </w:rPr>
        <w:t>[DOPLNIT]</w:t>
      </w:r>
      <w:permEnd w:id="804748280"/>
    </w:p>
    <w:p>
      <w:pPr>
        <w:pStyle w:val="Normal"/>
        <w:spacing w:lineRule="auto" w:line="288" w:before="240" w:after="0"/>
        <w:ind w:left="426"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permStart w:id="948066841" w:edGrp="everyone"/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permEnd w:id="948066841"/>
      <w:permStart w:id="1402217159" w:edGrp="everyone"/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permEnd w:id="1402217159"/>
      <w:permStart w:id="264576328" w:edGrp="everyone"/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ložka </w:t>
      </w:r>
      <w:permEnd w:id="264576328"/>
      <w:permStart w:id="958277258" w:edGrp="everyone"/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  <w:permEnd w:id="958277258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Úklidové služby pro budovu KPÚ pro Plzeňský kraj 2024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pravidelných a speciálních úklidových prací  pro  Krajský pozemkový úřad pro Plzeňský kraj, který má sídlo v objektu budovy na adrese nám. Generála Píky 2110/8, 326 00 Plzeň v níže uvedeném rozsahu a za stanovených podmínek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Cenová specifikace prováděných služeb, který stanovuje požadovaný druh úklidové činnosti, velikost plochy a četnost provádění.</w:t>
      </w:r>
    </w:p>
    <w:p>
      <w:pPr>
        <w:pStyle w:val="ListParagraph"/>
        <w:numPr>
          <w:ilvl w:val="2"/>
          <w:numId w:val="3"/>
        </w:numPr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  <w:lang w:eastAsia="en-US"/>
        </w:rPr>
        <w:t>Provedení prací dle obvyklých technologických postupů, včetně použití ekologicky šetrných a zdravotně nezávadných čistících a  a dezinfekčních prostředk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Provádění pravidelných úklidových prací během pracovní doby v dopoledních hodinách, případně dle dohody s objednatelem, a to tak, aby nebyl omezován výkon práce zaměstnanců objednatele – úklid kanceláří za přítomnosti jednotlivých pracovníků objednatele v dopoledních hodinách a společných prostor (chodby, WC, kuchyňka) během dne.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Provádění speciálních úklidových prací jednou ročně (např. mytí oken,čištění podlah všech typů parním mopem, očištění stropních svíidel, omytí žaluzií, vyčištění kancelářských židlí, atd.)</w:t>
      </w:r>
      <w:r>
        <w:rPr>
          <w:rStyle w:val="LL2Char"/>
          <w:rFonts w:cs="Arial"/>
          <w:b w:val="false"/>
          <w:szCs w:val="22"/>
        </w:rPr>
        <w:t>, úklid bude prováděn výlučně na vyzvání objednatelem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Zajištění rozmístění a průběžného doplňování ekologicky šetrných a zdravotně nezávadných hygienických potřeb, dezinfekčních prostředků (spotřební zboží a materiál dodávaný objednatelem) na místa určení dle aktuálních potřeb objednatele poskytovatelem. Poskytovatel tak odpovídá za průběžné doplňování spotřebního zboží a materiál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Poskytovatel bude zajišťovat odborné činnosti pomocí odborného subjek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touto smlouvou zavazuje k zajištění výše uvedených úklidových prací v sídle Krajského pozemkového úřadu pro Plzeňský kraj v období od 2.1. 2024 do 31. 12. 2024 dle této smlouvy (dále jen „Plnění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istParagraph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žné obdob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e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[</w:t>
      </w:r>
      <w:permStart w:id="1110704973" w:edGrp="everyone"/>
      <w:r>
        <w:rPr>
          <w:rStyle w:val="LL2Char"/>
          <w:rFonts w:cs="Arial"/>
          <w:b w:val="false"/>
          <w:szCs w:val="22"/>
          <w:highlight w:val="yellow"/>
          <w:u w:val="none"/>
        </w:rPr>
        <w:t>Poskytovatel se zavazuje zajistit, aby plnění této veřejné zakázky po celou dobu platnosti a účinnosti této smlouvy splňovalo parametry tzv. náhradního plnění v souladu s § 81 odst. 2 písm. b) zákona č. 435/2004 Sb., o zaměstnanosti, ve znění pozdějších předpisů, tzn, že adekvátně s § 38 odst. 1 ZZVZ zaměstnává na chráněných pracovních místech alespoň 50% osob se zdravotním postižením z celkového počtu svých zaměstnanců.</w:t>
      </w:r>
      <w:permEnd w:id="1110704973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Termín plnění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bookmarkEnd w:id="1"/>
      <w:bookmarkEnd w:id="2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a je uzavírána na dobu určitou od 2.1.2024 do 31. 12. 2024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Ref376425265"/>
      <w:bookmarkStart w:id="4" w:name="_Ref376374899"/>
      <w:bookmarkStart w:id="5" w:name="_Ref376425265"/>
      <w:bookmarkStart w:id="6" w:name="_Ref376374899"/>
      <w:bookmarkEnd w:id="5"/>
      <w:bookmarkEnd w:id="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 doručení písemné výpovědi druhé straně.</w:t>
      </w:r>
    </w:p>
    <w:p>
      <w:pPr>
        <w:pStyle w:val="Normal"/>
        <w:rPr>
          <w:lang w:eastAsia="en-US"/>
        </w:rPr>
      </w:pPr>
      <w:r>
        <w:rPr>
          <w:lang w:eastAsia="en-US"/>
        </w:rPr>
        <w:t>3.3</w:t>
        <w:tab/>
        <w:t>Objednatel je oprávněn odstoupit od smlouvy z důvodů: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Opakovaného hrubého porušení či nespllnění povinností poskytovatele vyplývající z této smlouvy, přičemž opakovaným porušením se rozumí nejméně třetí porušení, jakékoliv povinnosti vyplývajíc z této smlouvy, aniž by se muselo jsednat o porušení stejné povinnosti. Poskytovatel musí být na nesplnění konkrétních povinností vždy písmeně upozorněn,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schválení částky ze státního rozpočtu, která je potřebná k úhradě za plnění poskytované dle této smlouvy,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Vůči majetku poskytovatele probíhá insolvenční řízení, v němž bylo vydáno rozhodnutí o úpadku,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Poskytovatel vstoupí do likvidace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Nastane vyšší moc, kdy dojde k okolnostem, které nemohou smluvní strany ovlivnit, akteré zcela, anebo na dobu delší než 90 dnů znemožní některé ze smluvních stran plnit své závazky ze smlouvy. </w:t>
      </w:r>
    </w:p>
    <w:p>
      <w:pPr>
        <w:pStyle w:val="ListParagraph"/>
        <w:numPr>
          <w:ilvl w:val="1"/>
          <w:numId w:val="7"/>
        </w:numPr>
        <w:rPr>
          <w:lang w:eastAsia="en-US"/>
        </w:rPr>
      </w:pPr>
      <w:r>
        <w:rPr>
          <w:lang w:eastAsia="en-US"/>
        </w:rPr>
        <w:t xml:space="preserve">Odstoupení od této smlouvy bude oznámeno písemně prostřednictvím datové schránky, případně formou doporučeného dopisu s doručenkou. Účinky odstoupení od této smlouvy nastávají dnem doručení oznámení o odstoupení druhé smluvní straně. 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 xml:space="preserve">Po doručení výpovědi (ať už ze strany objednatele nebo poskytovatele 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Poskytovatele ze dne</w:t>
      </w:r>
      <w:permStart w:id="656176350" w:edGrp="everyone"/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  <w:permEnd w:id="656176350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permStart w:id="844507956" w:edGrp="everyone"/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permEnd w:id="844507956"/>
      <w:r>
        <w:rPr>
          <w:rStyle w:val="LL2Char"/>
          <w:rFonts w:cs="Arial"/>
          <w:b w:val="false"/>
          <w:szCs w:val="22"/>
          <w:u w:val="none"/>
        </w:rPr>
        <w:t xml:space="preserve">tj. </w:t>
      </w:r>
      <w:permStart w:id="1231505594" w:edGrp="everyone"/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permEnd w:id="1231505594"/>
      <w:r>
        <w:rPr>
          <w:rStyle w:val="LL2Char"/>
          <w:rFonts w:cs="Arial"/>
          <w:szCs w:val="22"/>
          <w:u w:val="none"/>
        </w:rPr>
        <w:t xml:space="preserve"> Kč s DPH)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Cena za speciální úklid dle nabídky zhotovitele ve výši </w:t>
      </w:r>
      <w:permStart w:id="1143668843" w:edGrp="everyone"/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permEnd w:id="1143668843"/>
      <w:r>
        <w:rPr>
          <w:rStyle w:val="LL2Char"/>
          <w:rFonts w:cs="Arial"/>
          <w:b w:val="false"/>
          <w:szCs w:val="22"/>
          <w:u w:val="none"/>
        </w:rPr>
        <w:t xml:space="preserve">tj. </w:t>
      </w:r>
      <w:permStart w:id="1738691478" w:edGrp="everyone"/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permEnd w:id="1738691478"/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 xml:space="preserve">  bude účtována 1x ročně po poskytnutí požadovaných služeb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stanovena jako koneč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nezahrnuje doplňované hygienické potřeby (toaletní papíry, mýdla, papírové ručníky), které zajistí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/provedení služeb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 Cenová specifikace prováděných služeb je konkretizována v Příloze č. 1 k této smlouv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9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Plzeňský kraj, nám. Generála Píky 2110/8, 326 00 Plzeň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djedno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 oznámit Objednateli. Smluvní strany se následně dohodnou na způsobu nápravy, a to buď uvedením v předešlý stav nebo uhrazením vzniklé škody v penězích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ankce a náhrada škody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i/>
          <w:i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oskytovatel je povinen uhradit objednateli smluvní pokutu ve výši 5 000,- Kč za každý případ, kdy objednatel zjistí, že pracovník poskytovatele není způsobilý vykonávat službu  důsledku požití či aplikace alkoholu, drog či jiných návykových látek. V takovém případě má objednatel možnost postupovat dle ustanovení čl. IV. odst. 4.2 a od smlouvy odstoupit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 smluvní pokutu ve výši 5 000,- Kč za každý jednotlivý případ, kdy pracovníci poskytovatele nenastoupí včas na sjednané pracoviště k výkonu úklidu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i smluvní pokutu ve výši 3% z celkové ceny uvedené v čl. V této smlouvy, nejméně však 5000,- Kč za každé jednotlivé porušení povinností stanovených touto smlouvou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 každé jednotlivé porušení právní povinnosti, která je stanovena právními předpisy nebo touto smlouvou, je poskytovatel povinen uhradit objednateli smluvní pokutu 10 000,- Kč, a to i opakovan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Smluvní pokutu lze uložit opakovaně za každý jednotlivý případ porušení povinnosti poskytovatelem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šechny uvedené smluvní pokuty jsou splatné do deseti pracovních dnů od doručení vyúčtování smluvní pokuty poskytovateli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Bude-li ze strany poskytovatele porušena právní povinnost, která je stanovena právními předpisy nebo touto smlouvou, a objednatel učinil nebo opomene učinit </w:t>
        <w:br/>
        <w:t xml:space="preserve">v důsledku porušení takové povinnosti následné činnosti, v jejichž důsledku bude sankcionován ze strany orgánů veřejné správy, je poskytovatel povinen tuto částku jako vzniklou škodu objednateli nahradit, pokud nebyla způsobena zcela </w:t>
        <w:br/>
        <w:t>v důsledku jednání či opomenuti objednatele, nebo částečně nahradit v poměrné výši, byla-li způsobena částečně v důsledku jednání či opomenutí objednatele.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prohlašuje, že ke dni podpisu této smlouvy má uzavřenou pojistnou smlouvu, jejímž předmětem je pojištění odpovědnosti za škodu způsobenou poskytovatelem třetí osobě v souvislosti s výkonem jeho činnosti, ve výši nejméně </w:t>
        <w:br/>
      </w:r>
      <w:r>
        <w:rPr>
          <w:rStyle w:val="LL2Char"/>
          <w:rFonts w:cs="Arial"/>
          <w:b w:val="false"/>
          <w:bCs/>
          <w:szCs w:val="22"/>
          <w:u w:val="none"/>
        </w:rPr>
        <w:t>500 000,-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č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skytovatel se zavazuje, že po celou dobu trvání této smlouvy bude pojištěn ve smyslu tohoto ustanovení a že nedojde ke snížení pojistné částky pod částku uvedenou v předchozí vět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>Poskytovatel je kdykoliv v 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 xml:space="preserve">Poskytovatel je povinen řádně platit pojistné tak, aby pojistná smlouva či smlouvy sjednané dle této smlouvy, či v souvislosti s ní, byly platné a účinné po celou dobu účinnosti této smlouvy a v přiměřeném rozsahu i po jejím ukončení. V případě, že dojde ke změně nebo zániku pojistné smlouvy, je poskytovatel povinen o této skutečnosti neprodleně informovat objednatele, a to nejpozději ve lhůtě </w:t>
        <w:br/>
        <w:t>2 pracovních dnů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Cs/>
          <w:szCs w:val="22"/>
        </w:rPr>
      </w:pPr>
      <w:r>
        <w:rPr>
          <w:rStyle w:val="LL2Char"/>
          <w:b w:val="false"/>
          <w:bCs/>
          <w:szCs w:val="22"/>
          <w:u w:val="none"/>
        </w:rPr>
        <w:t>Poskytovatel nesmí uskutečnit jakékoliv kroky, které by mohly znemožnit Objednateli obdržet ochranu vyplývající z jakékoliv pojistné smlouvy poskytovatele, nebo které by mohly být na škodu objednatele při předkládání nároků na odškodnění v souvislosti se vzniklými ztrátami na majetku, poškozením majetku či poraněním osob. Toto smluvní ustanovení nezbavuje Poskytovatele odpovědnosti v případě hrubého zanedbání či úmyslného konání ze strany Poskytovatele či jeho zaměstnanců.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 k poskytnutí součinnosti a k tomuto účelu určí osoby odpovědné za řešení a vyřizování běžných provozních záležitostí souvisejích s předmětem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ěřejnění v registru smluv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cenová specifikace prováděných služeb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Plzni     </w:t>
            </w:r>
            <w:r>
              <w:rPr>
                <w:rFonts w:cs="Arial"/>
                <w:szCs w:val="22"/>
              </w:rPr>
              <w:t xml:space="preserve">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rajský pozemkový úřad pro Plzeňský kraj,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iří Papež, ředi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PÚ pro Plzeňský kraj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kytovatel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76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</w:t>
    </w:r>
    <w:r>
      <w:rPr>
        <w:szCs w:val="22"/>
      </w:rPr>
      <w:t xml:space="preserve">Č.j. Objednatele:                                                                                                                     </w:t>
      <w:tab/>
      <w:t>                                                         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G0aQUzlikGQZx47YckGY8di/j0O0qhoYudUSKjn5e1IeZe+gruFCmAMhGaRn86wxPWLcngv6OUALn1Erhn6nA==" w:salt="2buoM7mTNuSSRlECadFT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6A41B8-AA3D-4E99-B6E1-694B22696E0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A4F564-F534-4801-9EE0-77F276086B0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3559</Words>
  <Characters>21002</Characters>
  <CharactersWithSpaces>24512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5:00Z</dcterms:created>
  <dc:creator>JARESOVA</dc:creator>
  <dc:description/>
  <dc:language>en-US</dc:language>
  <cp:lastModifiedBy>Hrubá Iva Ing.</cp:lastModifiedBy>
  <cp:lastPrinted>2023-11-28T14:24:00Z</cp:lastPrinted>
  <dcterms:modified xsi:type="dcterms:W3CDTF">2023-11-30T07:11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  <property fmtid="{D5CDD505-2E9C-101B-9397-08002B2CF9AE}" pid="14" name="_MarkAsFinal">
    <vt:bool>1</vt:bool>
  </property>
</Properties>
</file>