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Úklidové služby pro budovu KPÚ pro Plzeňský kraj 2024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77996016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5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0</Words>
  <Characters>2485</Characters>
  <CharactersWithSpaces>28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11:00Z</dcterms:created>
  <dc:creator>novotna2</dc:creator>
  <dc:description/>
  <dc:language>en-US</dc:language>
  <cp:lastModifiedBy>Hrubá Iva Ing.</cp:lastModifiedBy>
  <cp:lastPrinted>2022-02-09T07:14:00Z</cp:lastPrinted>
  <dcterms:modified xsi:type="dcterms:W3CDTF">2023-11-28T14:0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