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služby pro budovu KPÚ pro Plzeň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0389/2023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_Hlk126838552"/>
            <w:r>
              <w:rPr>
                <w:rFonts w:cs="Arial" w:ascii="Arial" w:hAnsi="Arial"/>
                <w:sz w:val="22"/>
                <w:szCs w:val="22"/>
              </w:rPr>
              <w:t>Celková cena</w:t>
            </w:r>
            <w:bookmarkEnd w:id="0"/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Cena za 1 měsíc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120" w:after="0"/>
              <w:ind w:left="709" w:hanging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Poskytovatel náhradního plnění v souladu se zák.č. 435/2004Sb. o zaměstnanosti, ve znění pozdějších předpis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7:00Z</dcterms:created>
  <dc:creator>novotna2</dc:creator>
  <dc:description/>
  <dc:language>en-US</dc:language>
  <cp:lastModifiedBy>Hrubá Iva Ing.</cp:lastModifiedBy>
  <cp:lastPrinted>2012-03-30T11:12:00Z</cp:lastPrinted>
  <dcterms:modified xsi:type="dcterms:W3CDTF">2023-11-30T07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