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5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–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Mgr. Marta Srnková,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5 548 187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–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ETICKÉ SDRUŽENÍ s. r. 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296-2020-541101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nto dodatek č. 5 je uzavírán na žádost zhotovitele ze dne 29. 11. 2023. Na základě požadavků sboru zástupců vyjádřených na kontrolním dni konaném dne 27. 11. 2023 a v návaznosti na nutnost přepracování dokumentace technického řešení k upraveným vodohospodářským stavbám je nezbytné upravit termíny odevzdání konkrétních dílčích částí dle položkového výkazu smlouvy o dílo. č. 296-2020-541101, a to následovně: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bCs/>
        </w:rPr>
        <w:t xml:space="preserve">Termín odevzdání dílčí části </w:t>
      </w:r>
      <w:r>
        <w:rPr>
          <w:rFonts w:cs="Arial" w:ascii="Arial" w:hAnsi="Arial"/>
          <w:lang w:val="cs-CZ"/>
        </w:rPr>
        <w:t xml:space="preserve">3.5.1. – </w:t>
      </w:r>
      <w:r>
        <w:rPr>
          <w:rFonts w:cs="Arial" w:ascii="Arial" w:hAnsi="Arial"/>
          <w:i/>
          <w:iCs/>
          <w:lang w:val="cs-CZ"/>
        </w:rPr>
        <w:t xml:space="preserve">Vypracování plánu společných zařízení – </w:t>
      </w:r>
      <w:r>
        <w:rPr>
          <w:rFonts w:cs="Arial" w:ascii="Arial" w:hAnsi="Arial"/>
          <w:lang w:val="cs-CZ"/>
        </w:rPr>
        <w:t xml:space="preserve">z 30. 11. 2023 </w:t>
      </w:r>
      <w:r>
        <w:rPr>
          <w:rFonts w:cs="Arial" w:ascii="Arial" w:hAnsi="Arial"/>
          <w:b/>
          <w:bCs/>
          <w:lang w:val="cs-CZ"/>
        </w:rPr>
        <w:t>na 31. 3. 2024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devzdání dílčí části 3.5.2. – </w:t>
      </w:r>
      <w:r>
        <w:rPr>
          <w:rFonts w:cs="Arial" w:ascii="Arial" w:hAnsi="Arial"/>
          <w:bCs/>
          <w:i/>
          <w:iCs/>
        </w:rPr>
        <w:t>Vypracování návrhu nového uspořádání pozemků k vystavení dle § 11 odst. 1 zákona</w:t>
      </w:r>
      <w:r>
        <w:rPr>
          <w:rFonts w:cs="Arial" w:ascii="Arial" w:hAnsi="Arial"/>
          <w:bCs/>
        </w:rPr>
        <w:t xml:space="preserve">  – z 31. 7. 2024 </w:t>
      </w:r>
      <w:r>
        <w:rPr>
          <w:rFonts w:cs="Arial" w:ascii="Arial" w:hAnsi="Arial"/>
          <w:b/>
        </w:rPr>
        <w:t>na 31. 9. 2024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ředávání digitálních částí díla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Portálu Státního pozemkového úřadu („SPÚ“) bylo spuštěno Výměnné úložiště SPÚ, které je určené pro sdílení dat s externími subjekty. Předávání dat mezi oběma Smluvními stranami bude od data podpisu tohoto Dodatku č. 5 prováděno výhradně cestou Výměnného úložiště SPÚ, které je iniciováno a zpřístupněno ze strany SPÚ. V důsledku této změny se mění čl. </w:t>
      </w:r>
      <w:r>
        <w:rPr>
          <w:rFonts w:cs="Arial" w:ascii="Arial" w:hAnsi="Arial"/>
          <w:b/>
        </w:rPr>
        <w:t>IV. Technické požadavky na provedení díla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bodě 4.1. se mění druhá věta takto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lang w:val="cs-CZ"/>
        </w:rPr>
        <w:t xml:space="preserve">Dále budou dílčí části předány v digitální podobě ve výměnném formátu VFP společně s údaji </w:t>
      </w:r>
      <w:r>
        <w:rPr>
          <w:rFonts w:cs="Arial" w:ascii="Arial" w:hAnsi="Arial"/>
        </w:rPr>
        <w:t>Informačního systému katastru nemovitostí</w:t>
      </w:r>
      <w:r>
        <w:rPr>
          <w:rFonts w:cs="Arial" w:ascii="Arial" w:hAnsi="Arial"/>
          <w:lang w:val="cs-CZ"/>
        </w:rPr>
        <w:t xml:space="preserve"> ve formátu VFK, v souladu s 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4.2. se mění takto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ončené dílčí části budou odevzdány s náležitostmi podle odstavce 4.1. v následujícím počtu vyhotovení, formě a příslušným osobám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6.</w:t>
        <w:tab/>
        <w:t>Vypracování PSZ – 3x papírové zpracování (1x objednatel, 1x obec, 1x obec s rozšířenou působností) a digitální vyhotovení určené objednateli. Po zapracování případných změn vzniklých v průběhu zpracování návrhu nového uspořádání pozemků – 3x aktualizované papírové zpracování (1x objednatel, 1x obec, 1x obec s rozšířenou působností) a digitální vyhotovení určené objednatel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7.</w:t>
        <w:tab/>
        <w:t>Výškopisné zaměření zájmového území – 1x papírové zpracování (objednatel) a digitální vyhotovení určené objednatel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8.</w:t>
        <w:tab/>
        <w:t>Potřebné podélné a příčné profily společných zařízení – 1x papírové zpracování (objednatel) a digitální vyhotovení určené objednatel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9.</w:t>
        <w:tab/>
        <w:t>Vypracování návrhu nového uspořádání pozemků k vystavení – 2x papírové zpracování (1x objednatel, 1x obec k vystavení) a digitální vyhotovení určené objednatel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0. Předložení aktuální dokumentace návrhu nového uspořádání pozemků –  2x papírové zpracování [1x objednatel (paré č. 1), 1x obec k uložení] a digitální vyhotovení určené objednateli + 3x přílohy k rozhodnutí o schválení návrhu (1x objednatel, 1x katastrální úřad, 1x účastník řízení)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1.</w:t>
        <w:tab/>
        <w:t xml:space="preserve"> Zpracování mapového díla – 1x papírové zpracování (objednatel) a digitální vyhotovení určené objednateli.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.12.</w:t>
        <w:tab/>
        <w:t xml:space="preserve"> Vypracování písemných příloh k rozhodnutí o výměně nebo přechodu vlastnických práv, určení výše úhrady a lhůty podle § 10 odst. 2 zákona a o zřízení nebo zrušení věcného břemene – 4x papírové zpracování (1x objednatel, 1x katastrální úřad, 1x k rozeslání účastníkům řízení, 1x obec k veřejnému nahlédnutí) a digitální vyhotovení určené objednateli.</w:t>
      </w:r>
      <w:r>
        <w:rPr>
          <w:rFonts w:cs="Arial"/>
        </w:rPr>
        <w:br/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72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díla se ne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5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5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5 přečetli a že souhlasí s jeho obsahem, dále prohlašují, že dodatek č. 5 nebyl sepsán v tísni ani za nápadně nevýhodných podmínek. Na důkaz toho připojují své podpisy.</w:t>
      </w:r>
    </w:p>
    <w:tbl>
      <w:tblPr>
        <w:tblStyle w:val="Prosttabulka41"/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65"/>
        <w:gridCol w:w="4566"/>
      </w:tblGrid>
      <w:tr>
        <w:trPr>
          <w:trHeight w:val="73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dne 29. 11. 2023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říbrami dne 29. 11. 2023</w:t>
            </w:r>
          </w:p>
        </w:tc>
      </w:tr>
      <w:tr>
        <w:trPr>
          <w:trHeight w:val="30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16" w:hRule="atLeast"/>
        </w:trPr>
        <w:tc>
          <w:tcPr>
            <w:tcW w:w="4565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6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DETICKÉ SDRUŽENÍ s.r.o.</w:t>
            </w:r>
          </w:p>
        </w:tc>
      </w:tr>
      <w:tr>
        <w:trPr>
          <w:trHeight w:val="48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772503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- Komplexní pozemkové úpravy v k. ú. Drch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6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jednací dodatku č. 5: SPU 466208/2023/Pob/Dr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 spudms0000001414727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chla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16f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9E4AE0-A5A8-4A6C-AA5B-1F8BDD40DBC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terms/"/>
    <ds:schemaRef ds:uri="8d690c5f-7846-456b-922c-7f81e7b73eda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2</Words>
  <Characters>4852</Characters>
  <CharactersWithSpaces>56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0:00Z</dcterms:created>
  <dc:creator>Strolená Irena Ing.</dc:creator>
  <dc:description/>
  <dc:language>en-US</dc:language>
  <cp:lastModifiedBy>Gončarovová Lucie</cp:lastModifiedBy>
  <cp:lastPrinted>2023-11-30T07:33:00Z</cp:lastPrinted>
  <dcterms:modified xsi:type="dcterms:W3CDTF">2023-11-30T07:36:00Z</dcterms:modified>
  <cp:revision>4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