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GEOTRONICS Praha, s.r.o.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ikovická 206/11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7 00  Praha 4 - Bra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7514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7515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937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TRONICS Praha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4 - Braník, Pikovická 206/11, PSČ 14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8027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9 ks terénních minipočítačů Nautiz X6, vč. popruhu na ruku a pouzdra na opas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952"/>
        <w:gridCol w:w="1276"/>
        <w:gridCol w:w="1417"/>
        <w:gridCol w:w="1419"/>
        <w:gridCol w:w="1558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Terénní minipočítač Nautiz X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2 015,-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8 738,15 K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88 135,- K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48 643,35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9 ks terénních minipočítačů Nautiz X6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>P23V00003999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288 135,- Kč bez DPH, 60 508,35 Kč 21 % DPH, tj. 348 643,35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8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Segoe UI" w:hAnsi="Segoe UI" w:cs="Segoe UI"/>
          <w:color w:val="605E5C"/>
          <w:sz w:val="21"/>
          <w:szCs w:val="21"/>
          <w:shd w:fill="FFFFFF" w:val="clear"/>
        </w:rPr>
      </w:pPr>
      <w:r>
        <w:rPr>
          <w:rFonts w:cs="Arial" w:ascii="Arial" w:hAnsi="Arial"/>
          <w:sz w:val="20"/>
          <w:szCs w:val="20"/>
        </w:rPr>
        <w:t>Mgr. Radek Pohl, Vedoucí oddělení správy informačních systémů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9 922 228, e-mail: </w:t>
      </w:r>
      <w:hyperlink r:id="rId2">
        <w:r>
          <w:rPr>
            <w:rFonts w:cs="Arial" w:ascii="Arial" w:hAnsi="Arial"/>
            <w:sz w:val="20"/>
            <w:szCs w:val="20"/>
          </w:rPr>
          <w:t>r.pohl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-prodloužená záruka na HW je 36 měsíců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9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vid Jindra, CSc.,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463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675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ohl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214</_dlc_DocId>
    <_dlc_DocIdUrl xmlns="85f4b5cc-4033-44c7-b405-f5eed34c8154">
      <Url>https://spucr.sharepoint.com/sites/Portal/304000/_layouts/15/DocIdRedir.aspx?ID=HCUZCRXN6NH5-1281883986-41214</Url>
      <Description>HCUZCRXN6NH5-1281883986-4121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4A564B-4BE9-4ED2-A984-F039F64407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97751C-94E2-44FA-9326-8362E234BB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11-29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bc96d8ad-6497-4ff0-80e5-13c38fff3f55</vt:lpwstr>
  </property>
</Properties>
</file>