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46563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6563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91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ákup 19 ks mobilního telefonu iPhone 14 128GB, kód RI041b3 – modrá, záruka 24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ena za ks 18 990,- Kč vč. DP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č. 125877677 v rámci veřejné zakázky s názvem </w:t>
      </w:r>
      <w:r>
        <w:rPr>
          <w:rFonts w:cs="Arial" w:ascii="Arial" w:hAnsi="Arial"/>
          <w:b/>
          <w:sz w:val="20"/>
          <w:szCs w:val="20"/>
        </w:rPr>
        <w:t>„Nákup mobilních telefonů iPhone 14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sz w:val="20"/>
          <w:szCs w:val="20"/>
        </w:rPr>
        <w:t xml:space="preserve"> P23V0000388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298 19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62 620,- Kč 21 % DPH, tj. 360 810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5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, vedoucí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5 359 82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usak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7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46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8431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431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tem" w:customStyle="1">
    <w:name w:val="item"/>
    <w:basedOn w:val="DefaultParagraphFont"/>
    <w:qFormat/>
    <w:rsid w:val="003b00d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d16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243</_dlc_DocId>
    <_dlc_DocIdUrl xmlns="85f4b5cc-4033-44c7-b405-f5eed34c8154">
      <Url>https://spucr.sharepoint.com/sites/Portal/304000/_layouts/15/DocIdRedir.aspx?ID=HCUZCRXN6NH5-1281883986-41243</Url>
      <Description>HCUZCRXN6NH5-1281883986-4124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4FA311-66F1-4082-80C2-A35A854218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D3FB3AE-B1ED-4E7B-A927-BFCE407EA9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4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11-2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d39a4ed8-f262-4e47-8b7a-e0700c7bfd8c</vt:lpwstr>
  </property>
</Properties>
</file>