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53/2017-537100 ze dne 8.12.2017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</w:t>
      </w:r>
      <w:r>
        <w:rPr>
          <w:rFonts w:cs="Arial" w:ascii="Arial" w:hAnsi="Arial"/>
          <w:iCs/>
        </w:rPr>
        <w:t xml:space="preserve">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Veselým, ředitelem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Zhotovitel (reprezentant):</w:t>
        <w:tab/>
        <w:tab/>
        <w:tab/>
        <w:t xml:space="preserve">AREA G.K. spol. s r.o. </w:t>
      </w:r>
      <w:r>
        <w:rPr>
          <w:rFonts w:cs="Arial" w:ascii="Arial" w:hAnsi="Arial"/>
          <w:bCs/>
          <w:szCs w:val="22"/>
        </w:rPr>
        <w:t>reprezentant společného</w:t>
      </w:r>
    </w:p>
    <w:p>
      <w:pPr>
        <w:pStyle w:val="Normal"/>
        <w:spacing w:lineRule="auto" w:line="240" w:before="0" w:after="0"/>
        <w:ind w:left="4821" w:firstLine="142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nění závazku dodavatelů PROJEKCE &amp; AREA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 Městským soudem v Praze, C 49143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(podal nabídku společně): Ing. Jindřich Jíra – PROJEK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XXXXX, 393 01  Pelhřimov / XXXXX, 395 01  Pac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 za projekční práce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5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snížení měrných jednotek u etapy č. 3.7 – Vytyčení pozemků dle zapsané DKM. Nový počet měrných jednotek pro tuto etapu je 94 MJ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chází ke snížení počtu měrných jednotek a tím i ceny za dílo u etapy: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7. Vytyčení pozemků dle zapsané DKM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počet MJ dle smlouvy o dílo: 120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počet MJ dle podaných žádostí vlastníků: 94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cena za MJ bez DPH: 900 Kč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cena  etapy dle smlouvy o dílo bez DPH: 108 000 Kč (120 MJ x  900 Kč/MJ)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ab/>
        <w:t xml:space="preserve">cena etapy dle skutečného provedení bez DPH: 84 600 Kč (94 MJ x 900 Kč/MJ)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V rámci smlouvy o dílo se jedná o méněpráce  ve výši 23 400 Kč bez DPH (26 MJ x 900 Kč/MJ)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lková cena díla se snižuje o 23 400 Kč na 1 858 750 Kč bez DPH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lineRule="auto" w:line="240" w:before="0" w:after="24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dodatku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Ke snížení počtu měrných jednotek u výše uvedené etapy prací dochází z důvodu  skutečného počtu měrných jednotek vytyčených pozemků dle zapsané DKM na základě  podaných žádostí vlastníků.</w:t>
      </w:r>
    </w:p>
    <w:p>
      <w:pPr>
        <w:pStyle w:val="Normal"/>
        <w:spacing w:lineRule="auto" w:line="240" w:before="0" w:after="240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 11. 2023</w:t>
        <w:tab/>
        <w:tab/>
        <w:t>Datum: 27. 11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spacing w:lineRule="auto" w:line="240" w:before="0" w:after="0"/>
        <w:ind w:left="5670" w:hanging="5670"/>
        <w:rPr>
          <w:rFonts w:ascii="MS Shell Dlg 2" w:hAnsi="MS Shell Dlg 2" w:eastAsia="Calibri" w:cs="MS Shell Dlg 2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Úřadu pro Středočeský kraj a hl.m. Praha </w:t>
        <w:tab/>
        <w:tab/>
        <w:t xml:space="preserve">Funkce: reprezentant společného plnění         závazku dodavatele PROJEKCE </w:t>
      </w:r>
      <w:r>
        <w:rPr>
          <w:rFonts w:eastAsia="Calibri" w:cs="Arial" w:ascii="Arial" w:hAnsi="Arial"/>
          <w:sz w:val="26"/>
          <w:szCs w:val="26"/>
          <w:lang w:eastAsia="cs-CZ"/>
        </w:rPr>
        <w:t>&amp; AREA G.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W w:w="1178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4494"/>
        <w:gridCol w:w="959"/>
        <w:gridCol w:w="1020"/>
        <w:gridCol w:w="28"/>
        <w:gridCol w:w="1395"/>
        <w:gridCol w:w="9"/>
        <w:gridCol w:w="1407"/>
        <w:gridCol w:w="1701"/>
        <w:gridCol w:w="12"/>
        <w:gridCol w:w="8"/>
      </w:tblGrid>
      <w:tr>
        <w:trPr>
          <w:trHeight w:val="420" w:hRule="atLeast"/>
        </w:trPr>
        <w:tc>
          <w:tcPr>
            <w:tcW w:w="72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e Smlouvě o dílo - KoPÚ Pozov</w:t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dle čl. 5.1. smlouvy o dílo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44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1.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8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6 00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1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6 0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2.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 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3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73 00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1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 KoPÚ v trvalých poroste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4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8 6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0 000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1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10 0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1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4.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5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0 65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1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5.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29 5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1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(3.4.1.-3.4.5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023 75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5.</w:t>
            </w:r>
          </w:p>
        </w:tc>
        <w:tc>
          <w:tcPr>
            <w:tcW w:w="44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1.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7 20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a)</w:t>
            </w:r>
          </w:p>
        </w:tc>
        <w:tc>
          <w:tcPr>
            <w:tcW w:w="44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6 0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b)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8 0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c)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0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1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3.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edložení aktuální dokumentace návrhu KoPÚ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zadavatel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(3.5.1.-3.5.3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95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6.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5 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 celkem (3.6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5 4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7.</w:t>
            </w:r>
          </w:p>
        </w:tc>
        <w:tc>
          <w:tcPr>
            <w:tcW w:w="44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tyčení pozemků dle zapsané DK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4 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0.9. v roce,ve kterém došlo k zápisu KoPÚ do K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 celkem (3.6.) bez DPH v K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4 6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23 750 K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5 000 K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 400 K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 Vytyčení pozemků dle zapsané DKM (3.7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 600 K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858 750 K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0 338 K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49 088 K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85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27.11.2023</w:t>
            </w:r>
          </w:p>
        </w:tc>
        <w:tc>
          <w:tcPr>
            <w:tcW w:w="65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raze dne 27.11.20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65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653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iří Veselý</w:t>
            </w:r>
          </w:p>
        </w:tc>
        <w:tc>
          <w:tcPr>
            <w:tcW w:w="65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an Nov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ditel KPÚ pro Středočeský kraj</w:t>
            </w:r>
          </w:p>
        </w:tc>
        <w:tc>
          <w:tcPr>
            <w:tcW w:w="48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prezentant společného plnění závazku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hlavní město Praha</w:t>
            </w:r>
          </w:p>
        </w:tc>
        <w:tc>
          <w:tcPr>
            <w:tcW w:w="3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e PROJEKCE &amp; AREA G.K.</w:t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97" w:top="993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MS Shell Dlg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 k.ú. Poz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3/2017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 v k.ú. Poz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 k.ú. Pozo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3/2017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 v k.ú. Poz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76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a763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a763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84</Words>
  <Characters>6397</Characters>
  <CharactersWithSpaces>74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8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11-27T10:55:00Z</dcterms:modified>
  <cp:revision>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