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04 k podání nabídek v kategorii C4-BR: Údržba HOZ Svodnice Postoupky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86951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2</Words>
  <Characters>2562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11-24T06:47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