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9525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2540</wp:posOffset>
                </wp:positionV>
                <wp:extent cx="5705475" cy="6191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2pt;width:449.2pt;height:48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Jan Pikl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394 01 Rynár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66457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6646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915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2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Pik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 394 01, Rynárec 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79589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plátcem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ová analýza a konzultační podpora </w:t>
      </w:r>
      <w:r>
        <w:rPr>
          <w:bCs/>
          <w:sz w:val="20"/>
          <w:szCs w:val="20"/>
        </w:rPr>
        <w:t>na období 1.12.2023-31.5.2024 v rozsahu maximálně 60 hodin za 900 Kč/hod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Datová analýza a konzultační podpora“,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>P23V0000388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á cena bude činit m</w:t>
      </w:r>
      <w:r>
        <w:rPr>
          <w:color w:val="auto"/>
          <w:sz w:val="20"/>
          <w:szCs w:val="20"/>
        </w:rPr>
        <w:t>ax.</w:t>
      </w:r>
      <w:r>
        <w:rPr>
          <w:b/>
          <w:color w:val="auto"/>
          <w:sz w:val="20"/>
          <w:szCs w:val="20"/>
        </w:rPr>
        <w:t xml:space="preserve"> 54 000,- Kč. </w:t>
      </w:r>
      <w:r>
        <w:rPr>
          <w:sz w:val="20"/>
          <w:szCs w:val="20"/>
        </w:rPr>
        <w:t xml:space="preserve">Dodavatel není plátcem DP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2023-31.5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 řízení ICT projektů a správy dodavatelských vztah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+420 725 385 788,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základě skutečného plnění za jednotlivé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– Žižkov, případně do datové schránky z49per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davatel není plátcem DPH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3.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Pikl</w:t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6625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561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83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211</_dlc_DocId>
    <_dlc_DocIdUrl xmlns="85f4b5cc-4033-44c7-b405-f5eed34c8154">
      <Url>https://spucr.sharepoint.com/sites/Portal/304000/_layouts/15/DocIdRedir.aspx?ID=HCUZCRXN6NH5-1281883986-41211</Url>
      <Description>HCUZCRXN6NH5-1281883986-41211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3EBB7C5-36EA-429A-BE3A-43EAB6D88E5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465A246-6A1D-412F-A993-42E29166A7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2:00Z</dcterms:created>
  <dc:creator>Lucka</dc:creator>
  <dc:description/>
  <dc:language>en-US</dc:language>
  <cp:lastModifiedBy>Kopřivová Gabriela DiS.</cp:lastModifiedBy>
  <cp:lastPrinted>2022-09-16T09:02:00Z</cp:lastPrinted>
  <dcterms:modified xsi:type="dcterms:W3CDTF">2023-11-2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cb74bb56-7b03-4298-ba32-9a1781a42143</vt:lpwstr>
  </property>
</Properties>
</file>