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7093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c710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3-08-07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