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03</w:t>
      </w:r>
      <w:r>
        <w:rPr>
          <w:rFonts w:cs="Arial"/>
          <w:b/>
          <w:szCs w:val="22"/>
        </w:rPr>
        <w:t xml:space="preserve"> k podání nabídek v kategorii C2-BR: Údržba HOZ Uničov - II. etap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77250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4</Words>
  <Characters>2560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3-11-21T11:32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