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Uničov – I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30003/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Uničov – II. etap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odstranění napadaných větví stromů a keřů z průtočného profilu HOZ, včetně ekologické likvidace neupotřebitelné dřevní hmoty v souladu se zákonem o odpadech č. 541/2020 Sb., v platném znění, úprava průtočného profilu odstraněním splavenin, s jejich využitím na sanaci svahů, opravy nátrží a navýšení břehových hran HOZ </w:t>
      </w:r>
      <w:bookmarkStart w:id="0" w:name="_Hlk151465261"/>
      <w:r>
        <w:rPr>
          <w:rFonts w:cs="Arial"/>
          <w:b w:val="false"/>
          <w:sz w:val="20"/>
          <w:u w:val="none"/>
        </w:rPr>
        <w:t>s jejich výškovou úpravou do roviny</w:t>
      </w:r>
      <w:bookmarkEnd w:id="0"/>
      <w:r>
        <w:rPr>
          <w:rFonts w:cs="Arial"/>
          <w:b w:val="false"/>
          <w:sz w:val="20"/>
          <w:u w:val="none"/>
        </w:rPr>
        <w:t>,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60000322-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60000324-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03.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920013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423075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65308/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910ca</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9</TotalTime>
  <Application>LibreOffice/7.4.7.2$Linux_X86_64 LibreOffice_project/40$Build-2</Application>
  <AppVersion>15.0000</AppVersion>
  <Pages>10</Pages>
  <Words>4854</Words>
  <Characters>28721</Characters>
  <CharactersWithSpaces>33508</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11-21T12:28:00Z</dcterms:modified>
  <cp:revision>4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