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3 k podání nabídek v kategorii C2-BR: Údržba HOZ Uničov - II. etap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193669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8</Words>
  <Characters>3329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3-11-21T11:31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