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Údržba HOZ 83a Šumperk - IV. 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SZ SPU 193002/202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891313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7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04</Words>
  <Characters>2507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uchovská Dagmar Ing.</cp:lastModifiedBy>
  <cp:lastPrinted>2022-02-09T07:14:00Z</cp:lastPrinted>
  <dcterms:modified xsi:type="dcterms:W3CDTF">2023-11-21T09:2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