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193002/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, e-mail, telefo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opravy (výměny) trubního zaříze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ní osoba objednatele, e-mail, telefo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lka opravy (výměny) trubního zařízen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/>
          <w:sz w:val="20"/>
          <w:highlight w:val="yellow"/>
        </w:rPr>
      </w:pPr>
      <w:r>
        <w:rPr>
          <w:rFonts w:ascii="Arial" w:hAnsi="Arial"/>
          <w:sz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9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D1D864-8989-4FDF-91B6-C282F97E8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3-11-23T09:3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