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Mgr. Michalem Gebhartem, MBA</w:t>
      </w:r>
      <w:r>
        <w:rPr>
          <w:rFonts w:cs="Arial" w:ascii="Arial" w:hAnsi="Arial"/>
          <w:bCs/>
          <w:sz w:val="20"/>
          <w:szCs w:val="20"/>
        </w:rPr>
        <w:t>,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83a Šumperk - IV.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93002/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83a Šumperk - IV. etap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oprav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oprav – odstranění pařezů stromů vykácených ve III. etapě prací, odkrytí a kompletní výměna stávajícího betonového potrubí v neprůchozích úsecích, tj. v km 0,120 – 0,160, 0,210 – 0,230 a 0,280 – 0,320, za nové plastové potrubí DN 400. Nové potrubí bude obsypáno sypaninou, následně zasypáno včetně hutnění. Plocha po výkopu a jeho okolí bude na konec zemních prací urovnána a oseta travním semenem. Betonová suť vzniklá po odstranění potrubí bude ekologicky zlikvidována v souladu se zákonem o odpadech č. 541/2020 Sb., v platném znění. Dále bude osazen nový betonový poklop na kontrolní šachtu Š2 a v závěrečné fázi provádění IV. etapy údržby bude proveden následný kamerový průzkum v úseku km 0,120 – 0,373 kanálu HOZ tak, aby byla ověřena průchodnost opravované části trubního zařízení.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83a HOZ Šumper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0000001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lud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bec – část obce:          Bludov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Šumper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9.2.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znam kamerového průzkumu (videozáznam, technická zpráva).</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77020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84768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66352/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914c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62</TotalTime>
  <Application>LibreOffice/7.4.7.2$Linux_X86_64 LibreOffice_project/40$Build-2</Application>
  <AppVersion>15.0000</AppVersion>
  <Pages>11</Pages>
  <Words>5090</Words>
  <Characters>30011</Characters>
  <CharactersWithSpaces>35031</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11-22T08:56:00Z</dcterms:modified>
  <cp:revision>4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