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Zajištění správy, ostrahy a úklidu v budovách SPÚ v Jihlavě a v Třebíči v letech 2024 a 2025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U 421239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Podává-li nabídku fyzická osoba, uvede následující údaje: obchodní firma </w:t>
        <w:br/>
        <w:t xml:space="preserve">nebo jméno, příjmení, místo podnikání, identifikační číslo, kontaktní spojení – telefon, fax, </w:t>
        <w:br/>
        <w:t>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 xml:space="preserve">Zmocněnec je rovněž oprávněn elektronicky komunikovat v rámci zadávacího řízení </w:t>
        <w:br/>
        <w:t>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03f7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BAE5F2-3F1B-447F-9B19-51A75D588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98</Words>
  <Characters>3532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11-06T10:23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