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řecl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T. G. Masaryka 2957/9a, 690 02 Břecl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Ing. Dalimil KopřivaIČO 70295671Podivín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e dne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25401/2023/523203/Truk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071424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709/2023-52320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Lenka Truks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2152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L.Truks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4. 10. 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aší cenové nabídky ze dne </w:t>
      </w:r>
      <w:r>
        <w:rPr>
          <w:rFonts w:eastAsia="Arial" w:cs="Arial" w:ascii="Arial" w:hAnsi="Arial"/>
          <w:b/>
          <w:bCs/>
          <w:sz w:val="22"/>
          <w:szCs w:val="22"/>
        </w:rPr>
        <w:t>15. 8. 2023</w:t>
      </w:r>
      <w:r>
        <w:rPr>
          <w:rFonts w:eastAsia="Arial" w:cs="Arial" w:ascii="Arial" w:hAnsi="Arial"/>
          <w:sz w:val="22"/>
          <w:szCs w:val="22"/>
        </w:rPr>
        <w:t xml:space="preserve"> objednáváme u Vás </w:t>
      </w:r>
      <w:r>
        <w:rPr>
          <w:rFonts w:eastAsia="Arial" w:cs="Arial" w:ascii="Arial" w:hAnsi="Arial"/>
          <w:b/>
          <w:bCs/>
          <w:sz w:val="22"/>
          <w:szCs w:val="22"/>
        </w:rPr>
        <w:t>provedení</w:t>
      </w:r>
      <w:r>
        <w:rPr>
          <w:rFonts w:cs="Arial" w:ascii="Arial" w:hAnsi="Arial"/>
          <w:b/>
          <w:bCs/>
          <w:sz w:val="22"/>
          <w:szCs w:val="22"/>
        </w:rPr>
        <w:t xml:space="preserve"> náhradní výsadby 3 ks stromů spočívající v dodávce sazenic a provedení výsadby v k.ú. Pohořelice nad Jihlavou s následnou péčí po dobu 5 l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. A – Výsadba rok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224270" cy="26035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. B – Následná péče po dobu pěti l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219825" cy="109537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edná se o realizaci uložené náhradní výsadby </w:t>
      </w:r>
      <w:r>
        <w:rPr>
          <w:rFonts w:eastAsia="Arial" w:cs="Arial" w:ascii="Arial" w:hAnsi="Arial"/>
          <w:b/>
          <w:bCs/>
          <w:sz w:val="22"/>
          <w:szCs w:val="22"/>
        </w:rPr>
        <w:t>3 ks stromů</w:t>
      </w:r>
      <w:r>
        <w:rPr>
          <w:rFonts w:eastAsia="Arial" w:cs="Arial" w:ascii="Arial" w:hAnsi="Arial"/>
          <w:sz w:val="22"/>
          <w:szCs w:val="22"/>
        </w:rPr>
        <w:t xml:space="preserve">, sazenice s balem, kategorie vysokokmen 12–14 cm, druh dřeviny </w:t>
      </w:r>
      <w:r>
        <w:rPr>
          <w:rFonts w:eastAsia="Arial" w:cs="Arial" w:ascii="Arial" w:hAnsi="Arial"/>
          <w:b/>
          <w:sz w:val="22"/>
          <w:szCs w:val="22"/>
        </w:rPr>
        <w:t>Tilia platyphyllos (lípa velkolistá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ýsadba bude provedena v prostoru pozemků </w:t>
      </w:r>
      <w:r>
        <w:rPr>
          <w:rFonts w:eastAsia="Arial" w:cs="Arial" w:ascii="Arial" w:hAnsi="Arial"/>
          <w:b/>
          <w:bCs/>
          <w:sz w:val="22"/>
          <w:szCs w:val="22"/>
        </w:rPr>
        <w:t>KN p.č. 6810/1 v k.ú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hořelice nad Jihlavo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termín plnění díla: od 1. 11. – 30. 11. 2023, </w:t>
      </w:r>
      <w:r>
        <w:rPr>
          <w:rFonts w:cs="Arial" w:ascii="Arial" w:hAnsi="Arial"/>
          <w:b/>
          <w:bCs/>
          <w:sz w:val="22"/>
          <w:szCs w:val="22"/>
        </w:rPr>
        <w:t>přesný termín provedení b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mluven telefonicky pře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věci upřesnění termínu provedení objednaných služeb nás, prosím, informujte předem – kontaktní osob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g. Lenka Truksová, tel. +420 725 921 523, e-mail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l.truksova@spucr.cz 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terá zajistí na místě samém vytýčení pozemků pro výsadbu pomocí GP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Řádné poskytnutí a přijetí služeb bude písemně potvrzeno prostřednictvím předávacího protokolu. Po provedení objednaných dodávek a jejich převzetí pověřeným pracovníkem vystavíte fakturu. Bez podepsaného předávacího protokolu nelze fakturu vystavit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AKTURAC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rava, sazenice stromů, ukotvení kůly, provedení výsadby, mulčovací štěpka, zálivka s dopravou vody, startovací hnojivo, mulčovací textilie + kotvení, zavlažovací vak 90l, ochrana kmene v částce 28.236 Kč bez DPH (dle cenové nabídky). Tyto náklady budou fakturovány jednou fakturou po provedení dodávek a služeb a po jejich protokolárním předání a převzetí v letošním roce 2023 (</w:t>
      </w:r>
      <w:r>
        <w:rPr>
          <w:rFonts w:eastAsia="Arial" w:cs="Arial" w:ascii="Arial" w:hAnsi="Arial"/>
          <w:sz w:val="22"/>
          <w:szCs w:val="22"/>
          <w:u w:val="single"/>
        </w:rPr>
        <w:t>Tab. A – Výsadba rok 2023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sledná péče v následujících pěti letech (</w:t>
      </w:r>
      <w:r>
        <w:rPr>
          <w:rFonts w:eastAsia="Arial" w:cs="Arial" w:ascii="Arial" w:hAnsi="Arial"/>
          <w:sz w:val="22"/>
          <w:szCs w:val="22"/>
          <w:u w:val="single"/>
        </w:rPr>
        <w:t>Tab. B – Následná péče po dobu pěti let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24:  13.500 Kč bez DPH,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25:  13.500 Kč bez DPH,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26:  13.500 Kč bez DPH,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27:  13.500 Kč bez DPH,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28:  13.500 Kč bez DPH.</w:t>
      </w:r>
    </w:p>
    <w:p>
      <w:pPr>
        <w:pStyle w:val="Odstavecseseznamem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sledná péče bude fakturována vždy 30.10. příslušného roku.</w:t>
      </w:r>
    </w:p>
    <w:p>
      <w:pPr>
        <w:pStyle w:val="Odstavecseseznamem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provedení zakázky nás předem prosím informujte, následně bude provedena na místě samém kontrola plnění zakázky a bude sepsán předávací protokol, který podepíše vedoucí pobočky nebo pověřený pracovník pobočky. Předávací protokol bude tvořit přílohu faktury, bez něj nebude možné fakturu vystavit.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 faktuře musí být mimo jiné uvedeny následující fakturační údaje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bjednatel: </w:t>
      </w:r>
    </w:p>
    <w:p>
      <w:pPr>
        <w:pStyle w:val="Normal"/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ČR – Státní pozemkový úřad, Husinecká 1024/11a, 130 00 Praha 3</w:t>
      </w:r>
    </w:p>
    <w:p>
      <w:pPr>
        <w:pStyle w:val="Normal"/>
        <w:spacing w:before="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onečný příjem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pro Jihomoravský kraj, Pobočka Břeclav, Nám. T. G. Masaryka 2957/9a, 690 02 Břecla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aktura musí být doručena na adresu konečného příjemc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platnost faktury je 30 dnů od doručení Objednateli. Objednatel neposkytuje záloh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3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Obě smluvní strany se dohodly, že úhrada za provedené práce bude provedena formou faktury bezhotovostním způsobem na účet zhotovitele.</w:t>
      </w:r>
      <w:r>
        <w:rPr>
          <w:rFonts w:eastAsia="Times New Roman" w:cs="Arial" w:ascii="Arial" w:hAnsi="Arial"/>
          <w:color w:val="000000"/>
        </w:rPr>
        <w:t xml:space="preserve"> Faktura musí splňovat předepsané náležitosti účetního dokladu ve smyslu § 11 zákona č. 563/1991 Sb., o účetnictví, ve znění pozdějších předpisů. Údaje na faktuře musí být správné, úplné, průkazné, srozumitelné, tyto doklady musí být průběžně chronologicky vedeny způsobem zaručujícím jejich trvanlivost. Náležitosti faktury - daňového dokladu jsou stanoveny v  ust. §  28 odst. 2 zákona č. 235/2004 Sb., o dani z přidané hodnoty, v platném znění.</w:t>
      </w:r>
    </w:p>
    <w:p>
      <w:pPr>
        <w:pStyle w:val="BodyText2"/>
        <w:tabs>
          <w:tab w:val="clear" w:pos="720"/>
          <w:tab w:val="left" w:pos="0" w:leader="none"/>
          <w:tab w:val="left" w:pos="3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Ú není plátcem DPH a všechny platby provádí bezhotovostně, proto je nutné výslednou cenu nezaokrouhlovat, ale uvádět na haléře, tj.  dvě desetinná míst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V případě, že souhlasíte s objednávkou, žádáme o potvrzení akceptace objednávky ve lhůtě do 3 pracovních dnů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Pavel Zajíčekvedoucí Pobočky Břecla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AkceptaceFormular.doc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7"/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6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b50a858-b9c7-4cad-bde7-e4845ed547d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9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10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11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2210895a-7b2f-4062-a16d-53e6cca9376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a2bd9a2-cdaf-46da-bfa9-495cb9e90f3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řeclav"/>
    <w:docVar w:name="dms_utvar_adresa" w:val="náměstí T. G. Masaryka 2957/9a, 690 02 Břeclav"/>
    <w:docVar w:name="dms_adresat" w:val="Ing. Dalimil KopřivaIČO 70295671Podivín"/>
    <w:docVar w:name="dms_cj" w:val="SPU 425401/2023/523203/Truk"/>
    <w:docVar w:name="dms_uid" w:val="spudms00000014071424"/>
    <w:docVar w:name="dms_spisova_znacka" w:val="SP8709/2023-523203"/>
    <w:docVar w:name="dms_spravce_jmeno" w:val="Ing. Lenka Truksová"/>
    <w:docVar w:name="dms_spravce_telefon" w:val="725921523"/>
    <w:docVar w:name="dms_spravce_mail" w:val="L.Truksova@spucr.cz"/>
    <w:docVar w:name="dms_datum" w:val="24. 10. 2023"/>
    <w:docVar w:name="dms_vec" w:val="Objednávka"/>
    <w:docVar w:name="dms_podpisova_dolozka" w:val="Ing. Pavel Zajíčekvedoucí Pobočky BřeclavStátní pozemkový úřad"/>
    <w:docVar w:name="dms_otisk_razitka" w:val=" "/>
    <w:docVar w:name="dms_prilohy" w:val=" 1. AkceptaceFormular.doc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2Char" w:customStyle="1">
    <w:name w:val="Základní text 2 Char"/>
    <w:basedOn w:val="DefaultParagraphFont"/>
    <w:semiHidden/>
    <w:qFormat/>
    <w:rPr>
      <w:rFonts w:ascii="Calibri" w:hAnsi="Calibri" w:eastAsia="Calibri" w:cs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BodyText2">
    <w:name w:val="Body Text 2"/>
    <w:basedOn w:val="Normal"/>
    <w:semiHidden/>
    <w:unhideWhenUsed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.cadova@spucr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2</Words>
  <Characters>397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8:00Z</dcterms:created>
  <dc:creator>Lucka</dc:creator>
  <dc:description/>
  <dc:language>en-US</dc:language>
  <cp:lastModifiedBy>Truksová Lenka Ing.</cp:lastModifiedBy>
  <cp:lastPrinted>2017-05-24T22:20:00Z</cp:lastPrinted>
  <dcterms:modified xsi:type="dcterms:W3CDTF">2023-11-1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