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Dodatek č. 1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e Smlouvě o dílo ze dne 30. 6. 2023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y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jednatel:</w:t>
        <w:tab/>
        <w:t>Česká republika – Státní pozemkový úřad, Krajský pozemkový úřad pro Středočeský kraj a hlavní město Pra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dresa: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nám. Winstona Churchilla 2, 130 00 Praha 3</w:t>
      </w:r>
    </w:p>
    <w:p>
      <w:pPr>
        <w:pStyle w:val="Normal"/>
        <w:spacing w:lineRule="auto" w:line="240" w:before="0" w:after="240"/>
        <w:ind w:left="4963" w:hanging="496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Ing. Jiří Veselý, ředitel KPÚ pro Středočeský kraj a hlavní město Prahu</w:t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 technických záležitostech oprávněn jednat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Ing. Martin Kaše, Pobočka Rakovník</w:t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Česká národní ban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3723001/07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Č/DIČ: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01312774 /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CZ0131277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objednatel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de-DE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hotovitel:</w:t>
        <w:tab/>
        <w:t>RAVPOL s.r.o.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dresa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Calibri" w:cs="Arial" w:ascii="Arial" w:hAnsi="Arial"/>
          <w:bCs/>
          <w:sz w:val="20"/>
          <w:szCs w:val="20"/>
          <w:lang w:eastAsia="cs-CZ"/>
        </w:rPr>
        <w:t>Platnéřská 88/9, 110 00 Praha 1 – Staré Měst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astoupený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Ing. Jiří Hůrka, jednatel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 technických záležitostech oprávněn jednat:</w:t>
        <w:tab/>
        <w:t>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Bankovní spojení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Česká spořitelna, a.s.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6199262389/0800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Č/DIČ:</w:t>
        <w:tab/>
        <w:t>17237319 / CZ17237319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 obchodním rejstříku vedeném u Městského soudu v Praze, oddíl C, vložka 368717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dodatkem se mění smlouva o dílo uzavřená na provedení Výsadby a následná péče o porost lokálního biocentra 2b (LBC 2b) v rámci výstavby Nádrže II. (dále jen smlouv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základě § 222 odst. 6 ZZVZ a po souhlasu KPÚ pro Středočeský kraj a hlavní město Praha s vyhotovením dodatku na změnu doby plnění díla a v souladu se zněním čl. XVII odst. 2. a 3. smlouvy o dílo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e </w:t>
      </w:r>
      <w:r>
        <w:rPr>
          <w:rFonts w:eastAsia="Times New Roman" w:cs="Arial" w:ascii="Arial" w:hAnsi="Arial"/>
          <w:sz w:val="20"/>
          <w:szCs w:val="20"/>
          <w:lang w:eastAsia="cs-CZ"/>
        </w:rPr>
        <w:t>smluvní strany dohodly na těchto změnách smlouv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1)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 Čl. V Doba plně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Výsadba zeleně (první část díla) bude dokončena nejpozděj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 11. 2024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ásledná péče o zeleň (druhá část plnění) bude dokončena nejpozděj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. 11. 20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Dílo bude provedeno v následujících termínech:</w:t>
      </w:r>
    </w:p>
    <w:p>
      <w:pPr>
        <w:pStyle w:val="Normal"/>
        <w:spacing w:before="0" w:after="53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Termín dokončení díla (výsadba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15. 11. 2024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Termín předání a převzetí celého díla po ukončení následné péč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 11. 2027 </w:t>
      </w:r>
      <w:r>
        <w:rPr>
          <w:rFonts w:cs="Arial" w:ascii="Arial" w:hAnsi="Arial"/>
          <w:color w:val="000000"/>
          <w:sz w:val="20"/>
          <w:szCs w:val="20"/>
        </w:rPr>
        <w:t xml:space="preserve">(protokolární předání a převzetí řádně dokončeného díl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Tříletá péče o vysazený porost v rozsahu dle soupisu prací bude provedena zhotovitelem a písemně odsouhlasena objednatelem v následujících termínech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: 15. 11. 20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k: 15. 11. 2026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: 15. 11. 20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2)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 Příloha č. 1 smlouvy - specifikace díla a harmonogra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>Harmonogra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524"/>
        <w:gridCol w:w="483"/>
        <w:gridCol w:w="417"/>
        <w:gridCol w:w="416"/>
        <w:gridCol w:w="417"/>
        <w:gridCol w:w="417"/>
        <w:gridCol w:w="418"/>
        <w:gridCol w:w="1629"/>
        <w:gridCol w:w="1700"/>
        <w:gridCol w:w="1700"/>
      </w:tblGrid>
      <w:tr>
        <w:trPr>
          <w:trHeight w:val="949" w:hRule="atLeast"/>
        </w:trPr>
        <w:tc>
          <w:tcPr>
            <w:tcW w:w="460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01 - Následná péč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sledná péče provedena v období od 1.10 do 15.11.20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sledná péče provedena v období od 1.10 do 15.11.20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sledná péče provedena v období od 1.10 do 15.11.2027</w:t>
            </w:r>
          </w:p>
        </w:tc>
      </w:tr>
      <w:tr>
        <w:trPr>
          <w:trHeight w:val="847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O-2.1 - Výsadby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vedení výsadby</w:t>
            </w:r>
          </w:p>
        </w:tc>
        <w:tc>
          <w:tcPr>
            <w:tcW w:w="835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ýden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4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6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4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ěsíc / rok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Říjen 2024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istopad 202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20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20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ůvodnění:</w:t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hotovitel stavby (f. RAVPOL s.r.o.) zaslal žádost na změnu termínu dokončení stavby. Výsadba zeleně je závislá na dokončení stavby: „Nádrž II. a LBC 2b v k.ú. Kněževes u Rakovníka“ (dále jen „stavba“). </w:t>
      </w:r>
      <w:r>
        <w:rPr>
          <w:rFonts w:cs="Arial" w:ascii="Arial" w:hAnsi="Arial"/>
          <w:color w:val="000000"/>
          <w:sz w:val="20"/>
          <w:szCs w:val="20"/>
        </w:rPr>
        <w:t xml:space="preserve">Předpoklad dokončení stavebních prací je ve druhém kvartále roku 2024. Výsadby je možné realizovat až po ukončení stavebních prací a současně v agrotechnických lhůtách. </w:t>
      </w:r>
      <w:r>
        <w:rPr>
          <w:rFonts w:eastAsia="Cambria" w:cs="Arial" w:ascii="Arial" w:hAnsi="Arial"/>
          <w:color w:val="000000"/>
          <w:sz w:val="20"/>
          <w:szCs w:val="20"/>
          <w:lang w:eastAsia="ar-SA"/>
        </w:rPr>
        <w:t>Oprávněnost požadavku na posun termínu dokončení spatřuje ve vzniku objektivně nepředvídatelných okolností, které na stavbě nastaly.</w:t>
      </w:r>
    </w:p>
    <w:p>
      <w:pPr>
        <w:pStyle w:val="Odstavecseseznamem1"/>
        <w:spacing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stanovení smlouvy se neměn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ento dodatek nabývá platnosti a účinnosti dnem podpisu poslední smluvní strano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raze dne 14.11.2023</w:t>
        <w:tab/>
        <w:t xml:space="preserve">   </w:t>
        <w:tab/>
        <w:tab/>
        <w:tab/>
        <w:t>V Praze dne 13.11.202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 a  o b j e d n a t e l e                                                    Z a  z h o t o v i t e l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                                                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Jiří Veselý                                                                </w:t>
        <w:tab/>
        <w:t>Ing. Jiří Hůrk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KPÚ pro Středočeský kraj                                    </w:t>
        <w:tab/>
        <w:t>Jednatel f. RAVPOL s.r.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 hlavní město Prah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11040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sz w:val="18"/>
        <w:szCs w:val="18"/>
      </w:rPr>
      <w:tab/>
      <w:tab/>
      <w:t xml:space="preserve">č.j. dodatku v DMS: č.j. SPU 442662/2023                                                                                                         </w:t>
    </w:r>
  </w:p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UID: spudms00000014103043</w:t>
    </w:r>
  </w:p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. s. objednatele: SPU 258803/2023</w:t>
    </w:r>
    <w:r>
      <w:rPr>
        <w:rFonts w:cs="Arial" w:ascii="Arial" w:hAnsi="Arial"/>
      </w:rPr>
      <w:t xml:space="preserve">                                                                 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b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ba6551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Props1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4:00Z</dcterms:created>
  <dc:creator>Lukešová Simona JUDr.</dc:creator>
  <dc:description/>
  <dc:language>en-US</dc:language>
  <cp:lastModifiedBy>Židlická Dana Ing.</cp:lastModifiedBy>
  <cp:lastPrinted>2023-11-06T09:38:00Z</cp:lastPrinted>
  <dcterms:modified xsi:type="dcterms:W3CDTF">2023-11-14T09:08:00Z</dcterms:modified>
  <cp:revision>25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