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ční podpora agendového systému pozemkových úprav (ASPÚ) a rozvoj SW dle legislativních požadavků pro období 2024-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na za Paušální služby za produkční prostředí za 1 měsíc v Kč bez DPH</w:t>
              <w:tab/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9 745,00</w:t>
            </w:r>
          </w:p>
        </w:tc>
      </w:tr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na za Paušální služby za testovací prostředí za 1 měsíc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4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na za člověkohodinu Ad hoc služeb v Kč bez DPH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4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8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8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8:00Z</dcterms:created>
  <dc:creator>Francánová Karolína Ing.</dc:creator>
  <dc:description/>
  <dc:language>en-US</dc:language>
  <cp:lastModifiedBy>Francánová Karolína Ing.</cp:lastModifiedBy>
  <dcterms:modified xsi:type="dcterms:W3CDTF">2023-11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