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ehled nabídkových cen podaných dodavateli ve veřejné zakázc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ázev veřejné zakázky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cenční podpora Microsoft Dynamics 365 BC pro období 2024-2025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Style w:val="Mkatabulky"/>
        <w:tblW w:w="4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</w:tblGrid>
      <w:tr>
        <w:trPr>
          <w:trHeight w:val="701" w:hRule="atLeast"/>
        </w:trPr>
        <w:tc>
          <w:tcPr>
            <w:tcW w:w="410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Celková nabídková cena v Kč bez DPH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2 695 000,00</w:t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90154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96904"/>
    <w:rPr>
      <w:rFonts w:ascii="Segoe UI" w:hAnsi="Segoe UI" w:cs="Segoe UI"/>
      <w:sz w:val="18"/>
      <w:szCs w:val="1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9015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969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1c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30</Words>
  <Characters>177</Characters>
  <CharactersWithSpaces>2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8:11:00Z</dcterms:created>
  <dc:creator>Dlouhá Hana Ing.</dc:creator>
  <dc:description/>
  <dc:language>en-US</dc:language>
  <cp:lastModifiedBy>Víšková Katarína Ing.</cp:lastModifiedBy>
  <cp:lastPrinted>2022-06-01T07:33:00Z</cp:lastPrinted>
  <dcterms:modified xsi:type="dcterms:W3CDTF">2023-11-14T06:4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