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ční podpora elektronické spisové služby a rozvoj dle legislativních požadavků pro roky 2024–202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Cena za Paušální služby za měsíc v Kč bez DPH</w:t>
              <w:tab/>
            </w:r>
          </w:p>
        </w:tc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62 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Cena za člověkohodinu Ad hoc služeb v Kč bez DPH</w:t>
            </w:r>
          </w:p>
        </w:tc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4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01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01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5</Words>
  <Characters>266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1:00Z</dcterms:created>
  <dc:creator>Dlouhá Hana Ing.</dc:creator>
  <dc:description/>
  <dc:language>en-US</dc:language>
  <cp:lastModifiedBy>Víšková Katarína Ing.</cp:lastModifiedBy>
  <cp:lastPrinted>2022-06-01T07:33:00Z</cp:lastPrinted>
  <dcterms:modified xsi:type="dcterms:W3CDTF">2023-11-14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