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65-2023-537213 ze dne 3. 5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4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  <w:r>
        <w:rPr>
          <w:rFonts w:eastAsia="Times New Roman" w:ascii="Arial" w:hAnsi="Arial"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, Krajský pozemkový úřad pro Středočeský kraj a hlavní město Praha</w:t>
      </w:r>
      <w:r>
        <w:rPr>
          <w:rFonts w:eastAsia="Times New Roman" w:cs="Arial" w:ascii="Arial" w:hAnsi="Arial"/>
          <w:b/>
          <w:bCs/>
          <w:lang w:eastAsia="cs-CZ"/>
        </w:rPr>
        <w:t>, Pobočka Rakovník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Lubenská 2250, 269 01 Rakovník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Silvií Römerovou, vedoucí Pobočky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Silvií Römerovou, vedoucí Pobočky Rakovník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Jan Šlajchrt, Pobočka Rakovník</w:t>
      </w:r>
      <w:r>
        <w:rPr>
          <w:rFonts w:eastAsia="Lucida Sans Unicode" w:cs="Arial"/>
        </w:rPr>
        <w:tab/>
      </w:r>
      <w:r>
        <w:rPr>
          <w:rFonts w:eastAsia="Lucida Sans Unicode" w:cs="Arial" w:ascii="Arial" w:hAnsi="Arial"/>
          <w:lang w:eastAsia="cs-CZ"/>
        </w:rPr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49 94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bCs/>
          <w:lang w:eastAsia="cs-CZ"/>
        </w:rPr>
        <w:t>rakovnik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GEOREAL spol. s 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ídlo:</w:t>
        <w:tab/>
      </w:r>
      <w:r>
        <w:rPr>
          <w:rFonts w:cs="Arial" w:ascii="Arial" w:hAnsi="Arial"/>
          <w:lang w:val="en-US"/>
        </w:rPr>
        <w:t>Hálkova 12, 301 00 Plzeň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artin Vondráček, jednatel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technických záležitostech oprávněn jednat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</w:t>
        <w:tab/>
        <w:t>Česká spořitelna , a.s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/DIČ:</w:t>
        <w:tab/>
        <w:t>40527514 / CZ40527514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lečnost je zapsaná v obchodním rejstříku vedeném u Krajského soudu v Plzni oddíl C vložka 1442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  <w:r>
        <w:rPr>
          <w:rFonts w:cs="Arial" w:ascii="Arial" w:hAnsi="Arial"/>
          <w:szCs w:val="22"/>
        </w:rPr>
        <w:t xml:space="preserve"> a odůvodnění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 ke Smlouvě o dílo (dále jen smlouva nebo SoD), (č.s. objednatele 365-2023-537213) na zpracování projektové dokumentace pro výstavbu polní cesty včetně autorského dozoru VPC 4 v k.ú. Senec u Rakovníka a HPC 1B v k.ú. Kněževes u Rakovníka</w:t>
      </w:r>
      <w:r>
        <w:rPr>
          <w:b w:val="false"/>
          <w:bCs w:val="false"/>
          <w:caps w:val="false"/>
          <w:smallCaps w:val="false"/>
          <w:szCs w:val="22"/>
        </w:rPr>
        <w:t>,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eastAsia="Calibri" w:cs="Arial-BoldMT" w:ascii="Arial-BoldMT" w:hAnsi="Arial-BoldMT"/>
          <w:b w:val="false"/>
          <w:bCs w:val="false"/>
          <w:lang w:eastAsia="cs-CZ"/>
        </w:rPr>
        <w:t>(</w:t>
      </w:r>
      <w:r>
        <w:rPr>
          <w:rFonts w:eastAsia="Calibri" w:cs="Arial-BoldMT" w:ascii="Arial-BoldMT" w:hAnsi="Arial-BoldMT"/>
          <w:b w:val="false"/>
          <w:bCs w:val="false"/>
          <w:caps w:val="false"/>
          <w:smallCaps w:val="false"/>
          <w:lang w:eastAsia="cs-CZ"/>
        </w:rPr>
        <w:t>dále jen projektová dokumentace nebo PD</w:t>
      </w:r>
      <w:r>
        <w:rPr>
          <w:rFonts w:eastAsia="Calibri" w:cs="Arial-BoldMT" w:ascii="Arial-BoldMT" w:hAnsi="Arial-BoldMT"/>
          <w:b w:val="false"/>
          <w:bCs w:val="false"/>
          <w:lang w:eastAsia="cs-CZ"/>
        </w:rPr>
        <w:t>)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je změna lhůty pro předání díla – část b) stavební povolení (rozhodnutí s doložkou právní moci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ne 26. 10. 2023 (č.j. SPU 429736/2023) Objednatel obdržel od zhotovitele „Žádost prodloužení termínu SOD pro část b) stavební povolení“. Na základě odůvodnění z této žádosti, kdy v rámci projednání projektové dokumentace s dotčenými orgány docházelo k překročení zákonných lhůt ve vyjádřeních a dále k vytíženosti Odboru dopravy MÚ Rakovník, který vydává stavební povolení. Objednatel souhlasí s navrženým termínem posunu z 15. 11. 2023 na termín „Do vydání pravomocného stavebního povolení“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3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III Termín plnění, odst. 3.1.1, bod b) se mění takto: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  <w:highlight w:val="yellow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tavební povolení (rozhodnutí s doložkou právní moci) – </w:t>
      </w:r>
      <w:r>
        <w:rPr>
          <w:rFonts w:cs="Arial" w:ascii="Arial" w:hAnsi="Arial"/>
          <w:caps w:val="false"/>
          <w:smallCaps w:val="false"/>
          <w:szCs w:val="22"/>
        </w:rPr>
        <w:t>Do vydání pravomocného stavebního povolení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50585481"/>
      <w:bookmarkEnd w:id="0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numPr>
          <w:ilvl w:val="1"/>
          <w:numId w:val="3"/>
        </w:numPr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tátní pozemkový úřad – Pobočka Rakovník </w:t>
        <w:tab/>
      </w:r>
      <w:r>
        <w:rPr>
          <w:rFonts w:eastAsia="Times New Roman" w:cs="Arial" w:ascii="Arial" w:hAnsi="Arial"/>
          <w:b/>
          <w:bCs/>
          <w:lang w:eastAsia="cs-CZ"/>
        </w:rPr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akovníku</w:t>
        <w:tab/>
        <w:tab/>
        <w:t>Místo: Plzn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11. 2023</w:t>
        <w:tab/>
        <w:tab/>
        <w:t>Datum: 13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Jméno: Ing. Silvie Römerová </w:t>
        <w:tab/>
        <w:tab/>
        <w:tab/>
        <w:t xml:space="preserve">Jméno: </w:t>
      </w:r>
      <w:r>
        <w:rPr>
          <w:rFonts w:eastAsia="Lucida Sans Unicode" w:cs="Arial" w:ascii="Arial" w:hAnsi="Arial"/>
          <w:bCs/>
          <w:lang w:eastAsia="cs-CZ"/>
        </w:rPr>
        <w:t>Martin Vondráček</w:t>
      </w:r>
      <w:r>
        <w:rPr>
          <w:rFonts w:eastAsia="Times New Roman" w:cs="Arial" w:ascii="Arial" w:hAnsi="Arial"/>
          <w:bCs/>
          <w:lang w:eastAsia="cs-CZ"/>
        </w:rPr>
        <w:t xml:space="preserve">, 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Funkce: vedoucí Pobočky Rakovník</w:t>
        <w:tab/>
        <w:tab/>
        <w:tab/>
        <w:tab/>
        <w:t xml:space="preserve">Funkce: </w:t>
      </w:r>
      <w:r>
        <w:rPr>
          <w:rFonts w:eastAsia="Times New Roman" w:cs="Arial" w:ascii="Arial" w:hAnsi="Arial"/>
          <w:bCs/>
          <w:lang w:eastAsia="cs-CZ"/>
        </w:rPr>
        <w:t>jednatel</w:t>
      </w:r>
      <w:r>
        <w:rPr>
          <w:rFonts w:eastAsia="Calibri" w:cs="ArialMT" w:ascii="ArialMT" w:hAnsi="ArialMT"/>
          <w:lang w:eastAsia="cs-CZ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 Šlajchrt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Zpracování projektové dokumentace pro výstavbu polní cesty včetně autorského dozoru VPC 4 v k.ú. Senec u Rakovníka a HPC 1B v k.ú. Kněževes u Rakovníka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</w:rPr>
      <w:t>Číslo Smlouvy Objednatele: 365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Č.j. SPU 426858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</w:rPr>
      <w:t>UID: spudms0000001407397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Zpracování projektové dokumentace pro výstavbu polní cesty včetně autorského dozoru VPC 4 v k.ú. Senec u Rakovníka a HPC 1B v k.ú. Kněževes u Rakov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4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9340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d028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d02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99340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3</Pages>
  <Words>562</Words>
  <Characters>3321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Šlajchrt Jan Ing.</cp:lastModifiedBy>
  <cp:lastPrinted>2023-11-01T06:00:00Z</cp:lastPrinted>
  <dcterms:modified xsi:type="dcterms:W3CDTF">2023-11-13T13:32:00Z</dcterms:modified>
  <cp:revision>33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