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Geodetické činnosti pro KPÚ pro Karlovarský kraj na roky 2023 - 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 SZ SPU 354915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66959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9</Words>
  <Characters>2543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3-11-07T10:2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