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detické činnosti pro KPÚ pro Karlovarský kraj na roky 2023 </w:t>
              <w:noBreakHyphen/>
              <w:t xml:space="preserve"> 2026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354915/202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6</Words>
  <Characters>617</Characters>
  <CharactersWithSpaces>7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Bešťáková Eliška</cp:lastModifiedBy>
  <cp:lastPrinted>2018-01-29T13:45:00Z</cp:lastPrinted>
  <dcterms:modified xsi:type="dcterms:W3CDTF">2023-11-03T07:21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