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činnosti pro KPÚ pro Karlovarský kraj na roky 2023 </w:t>
              <w:noBreakHyphen/>
              <w:t xml:space="preserve"> 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54915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01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3-11-03T07:2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