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Geodetické činnosti pro KPÚ pro Karlovarský kraj na roky 2023  </w:t>
        <w:noBreakHyphen/>
        <w:t xml:space="preserve"> 2026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ab/>
        <w:t>veřejná zakázka na služby zadávaná v režimu zakázky malého rozsahu</w:t>
      </w:r>
    </w:p>
    <w:p>
      <w:pPr>
        <w:pStyle w:val="Normal"/>
        <w:rPr/>
      </w:pPr>
      <w:r>
        <w:rPr>
          <w:u w:val="single"/>
        </w:rPr>
        <w:t>Spisová zn. VZMR:</w:t>
      </w:r>
      <w:r>
        <w:rPr/>
        <w:tab/>
        <w:tab/>
        <w:tab/>
        <w:tab/>
        <w:tab/>
        <w:tab/>
        <w:tab/>
        <w:t xml:space="preserve">         SZ SPU 354915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32396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</w:rPr>
    </w:pPr>
    <w:r>
      <w:rPr>
        <w:rFonts w:cs="Arial"/>
        <w:bCs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8</Words>
  <Characters>232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11-07T10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