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detické činnosti pro KPÚ pro Karlovarský kraj na roky 2023 - 202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54915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– Specifikace poptávaných služeb:</w:t>
      </w:r>
    </w:p>
    <w:tbl>
      <w:tblPr>
        <w:tblW w:w="93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2"/>
        <w:gridCol w:w="2854"/>
        <w:gridCol w:w="1101"/>
        <w:gridCol w:w="1607"/>
        <w:gridCol w:w="1569"/>
        <w:gridCol w:w="1571"/>
      </w:tblGrid>
      <w:tr>
        <w:trPr>
          <w:trHeight w:val="5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ýše 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 Kč, vč. DPH</w:t>
            </w:r>
          </w:p>
        </w:tc>
      </w:tr>
      <w:tr>
        <w:trPr>
          <w:trHeight w:val="34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hranic pozemků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tyčení zemědělských a ostatních pozemků </w:t>
              <w:noBreakHyphen/>
              <w:t xml:space="preserve"> PK, KM-D, analogová map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zemědělských a ostatních pozemků – KMD, DK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rozsahu věcného břemene k části pozemk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časné označení hranic pozemků dle § 91 odst. 5 Katastrální vyhlášk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Seznam osob, s jejichž pomocí dodavatel předpokládá realizaci zakázky </w:t>
        <w:noBreakHyphen/>
        <w:t xml:space="preserve">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6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9</Words>
  <Characters>217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3-11-07T12:4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