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Číslo Smlouvy Objednatele: 993-2022-537212 ze dne 07.10.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omocná evidence KPÚ: 13/2022-537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Komplexní pozemkové úpravy Hoděmyšl („KoPÚ“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uzavřené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odle § 2586 a násl. zákona č. 89/2012 Sb., občanský zákoník, ve znění pozdějších předpisů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ezi</w:t>
      </w:r>
    </w:p>
    <w:p>
      <w:pPr>
        <w:pStyle w:val="Heading1"/>
        <w:keepNext w:val="false"/>
        <w:spacing w:before="120" w:after="120"/>
        <w:ind w:left="0" w:hanging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rPr/>
      </w:pPr>
      <w:r>
        <w:rPr/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12774, Krajský pozemkový úřad pro Středočeský kraj a hl. m. Praha, na adrese Nám. Winstona Churchilla 1800/2,</w:t>
        <w:br/>
        <w:t>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Veronika Machovcová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 420 </w:t>
      </w:r>
      <w:r>
        <w:rPr>
          <w:rFonts w:cs="Arial" w:ascii="Arial" w:hAnsi="Arial"/>
          <w:color w:val="323130"/>
          <w:shd w:fill="FFFFFF" w:val="clear"/>
        </w:rPr>
        <w:t>725 900 18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Segoe UI" w:hAnsi="Segoe UI" w:cs="Segoe UI"/>
          <w:color w:val="323130"/>
          <w:sz w:val="21"/>
          <w:szCs w:val="21"/>
          <w:shd w:fill="FFFFFF" w:val="clear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v.machovcova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“</w:t>
      </w:r>
      <w:r>
        <w:rPr>
          <w:rFonts w:cs="Arial" w:ascii="Arial" w:hAnsi="Arial"/>
          <w:bCs/>
        </w:rPr>
        <w:t>)</w:t>
      </w:r>
    </w:p>
    <w:p>
      <w:pPr>
        <w:pStyle w:val="Normal"/>
        <w:spacing w:before="12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 r. o. (reprezentant sdružení)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U Elektry 650</w:t>
      </w:r>
      <w:r>
        <w:rPr>
          <w:rFonts w:cs="Arial" w:ascii="Arial" w:hAnsi="Arial"/>
        </w:rPr>
        <w:t>, 198 00 Praha 9, IČO: 25094459, zapsaná v obchodním rejstříku vedeném u Městského soudu v Praze, oddíl C, vložka 4914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>, sídlo: XXXXX, 395 01 Pacov, IČO: 43820654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 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12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numPr>
          <w:ilvl w:val="0"/>
          <w:numId w:val="7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Předmětem Dodatku č. 3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čl. 3.6 a čl. </w:t>
      </w:r>
      <w:r>
        <w:rPr>
          <w:rFonts w:cs="Arial" w:ascii="Arial" w:hAnsi="Arial"/>
          <w:caps w:val="false"/>
          <w:smallCaps w:val="false"/>
          <w:szCs w:val="22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na základě žádosti Zhotovitele, zaevidováno pod č.j. SPU 407881/2023 dne 11. 10. 2023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ředmětem Dodatku č. 3 je i správný text článků 3.3, 3.4 a 17.1, dle informace Odboru pozemkových úprav ze dne 19. 10. 2023 pod č.j. SPU 418794/2023 viz bod 3. tohoto Dodatku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lang w:eastAsia="en-US"/>
        </w:rPr>
      </w:pPr>
      <w:r>
        <w:rPr>
          <w:rFonts w:cs="Arial" w:ascii="Arial" w:hAnsi="Arial"/>
          <w:sz w:val="22"/>
          <w:szCs w:val="22"/>
        </w:rPr>
        <w:t>Změny byly odsouhlasené dopisem Státního pozemkového úřadu, KPÚ pro Středočeský kraj a hlavní město Praha pod č.j. SPU 431266/2023 dne 27. 10. 2023.</w:t>
      </w:r>
    </w:p>
    <w:p>
      <w:pPr>
        <w:pStyle w:val="Level1"/>
        <w:keepNext w:val="false"/>
        <w:numPr>
          <w:ilvl w:val="0"/>
          <w:numId w:val="5"/>
        </w:numPr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1"/>
          <w:numId w:val="5"/>
        </w:numPr>
        <w:snapToGrid w:val="false"/>
        <w:spacing w:lineRule="auto" w:line="254"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říloha č. 1  </w:t>
      </w: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szCs w:val="22"/>
        </w:rPr>
        <w:t>Položkový   výkaz  činností  –  Příloha  ke Smlouvě  –  Komplexní pozemkové úpravy Hoděmyšl“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ke Smlouvě se mění takto:</w:t>
      </w:r>
    </w:p>
    <w:p>
      <w:pPr>
        <w:pStyle w:val="Level2"/>
        <w:numPr>
          <w:ilvl w:val="0"/>
          <w:numId w:val="0"/>
        </w:numPr>
        <w:snapToGrid w:val="false"/>
        <w:spacing w:lineRule="auto" w:line="254"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6.2 Hlavní celek 1 „Přípravné práce“ od Dílčí části Hlavního celku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4 Zjišťování hranic obvodu KoPÚ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 Kč 2 4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 640,00. Cena bez DPH celkem v Kč 588 72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5 Zjišťování hranic pozemků neřešených dle § 2 Zákon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 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 200,00. Cena bez DPH celkem v Kč 396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7 Rozbor současného stavu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5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85,00. Cena bez DPH celkem v Kč 202 51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8 Dokumentace k soupisu nároků vlastníků pozemků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5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85,00. Cena bez DPH celkem v Kč 202 51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Přípravné práce“ celkem bez DPH v Kč 1 829 940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 Hlavní celek 2 „Návrhové práce“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Vypracování plánu společných zařízení („PSZ“)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7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770,00. Cena bez DPH celkem v Kč 266 42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a) Výškopisné zaměření zájmového území dle čl. 6.3.1 i) a) Smlouvy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 8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 980,00. Cena bez DPH celkem v Kč 59 4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b) DTR liniových dopravních staveb PSZ pro stanovení plochy záboru půdy stavbami dle čl. 6.3.1 i) b) Smlouvy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1 500,00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 650,00. Cena bez DPH celkem v Kč 16 5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b)  DTR liniových vodohospodářských a protierozních staveb PSZ pro stanovení plochy záboru půdy stavbami dle čl. 6.3.1 i) b) Smlouvy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 300,00. Cena bez DPH celkem v Kč 16 5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 i) c) DTR vodohospodářských staveb PSZ dle čl. 6.3.1 i) c) Smlouvy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0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66 000,00. Cena bez DPH celkem v Kč 66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h) i) Aktualizace PSZ do 1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 9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 390,00. Cena bez DPH celkem v Kč 5 39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h) ii) Aktualizace PSZ do 5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 8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 080,00. Cena bez DPH celkem v Kč 3 08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h) iii) Aktualizace PSZ nad 5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 05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 155,00. Cena bez DPH celkem v Kč 1 155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 Vypracování návrhu nového uspořádání pozemků k jeho vystavení dle § 11 odst. 1 Zákon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1 100,00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 210,00. Cena bez DPH celkem v Kč 418 66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3 Předložení aktuální dokumentace návrhu KoPÚ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8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9 800,00. Cena bez DPH celkem v Kč 39 6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4 Zhotovení podkladů pro změnu katastrální hranice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 0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6 600,00. Cena bez DPH celkem v Kč 6 6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 i) Aktualizace návrhu po ukončení odvolacího řízení do 1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7 7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8 470,00. Cena bez DPH celkem v Kč 8 47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 ii) Aktualizace návrhu po ukončení odvolacího řízení do 5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 4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 840,00 Cena bez DPH celkem v Kč 4 84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 iii) Aktualizace návrhu po ukončení odvolacího řízení nad 50 ha.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 65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 815,00. Cena bez DPH celkem v Kč 1 815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Návrhové práce“ celkem bez DPH v Kč 914 430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6.4. Hlavní celek 3 „Mapové dílo“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0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20,00. Cena bez DPH celkem v Kč 115 720,00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Mapové dílo“ celkem bez DPH v Kč 115 720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kapitulace kalkulace ceny</w:t>
      </w:r>
    </w:p>
    <w:p>
      <w:pPr>
        <w:pStyle w:val="Level2"/>
        <w:numPr>
          <w:ilvl w:val="0"/>
          <w:numId w:val="8"/>
        </w:numPr>
        <w:tabs>
          <w:tab w:val="left" w:pos="708" w:leader="none"/>
        </w:tabs>
        <w:snapToGrid w:val="false"/>
        <w:spacing w:lineRule="auto" w:line="254"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lavní celek 1 celkem bez DPH v Kč </w:t>
      </w:r>
      <w:r>
        <w:rPr>
          <w:rFonts w:cs="Arial" w:ascii="Arial" w:hAnsi="Arial"/>
        </w:rPr>
        <w:t>1 829 940,00</w:t>
      </w:r>
    </w:p>
    <w:p>
      <w:pPr>
        <w:pStyle w:val="Level2"/>
        <w:numPr>
          <w:ilvl w:val="0"/>
          <w:numId w:val="6"/>
        </w:numPr>
        <w:tabs>
          <w:tab w:val="left" w:pos="708" w:leader="none"/>
        </w:tabs>
        <w:snapToGrid w:val="false"/>
        <w:spacing w:lineRule="auto" w:line="254"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2 celkem bez DPH v Kč    914 430,00</w:t>
      </w:r>
    </w:p>
    <w:p>
      <w:pPr>
        <w:pStyle w:val="Level2"/>
        <w:numPr>
          <w:ilvl w:val="0"/>
          <w:numId w:val="6"/>
        </w:numPr>
        <w:tabs>
          <w:tab w:val="left" w:pos="708" w:leader="none"/>
        </w:tabs>
        <w:snapToGrid w:val="false"/>
        <w:spacing w:lineRule="auto" w:line="254"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3 celkem bez DPH v Kč    115 720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bez DPH v Kč 2 860 090,0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PH 21 % v Kč 600 618,9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bookmarkStart w:id="1" w:name="_Ref64871997"/>
      <w:r>
        <w:rPr>
          <w:rFonts w:cs="Arial" w:ascii="Arial" w:hAnsi="Arial"/>
          <w:szCs w:val="22"/>
        </w:rPr>
        <w:t>Celková cena Díla včetně DPH v K</w:t>
      </w:r>
      <w:bookmarkStart w:id="2" w:name="_Ref50585481"/>
      <w:bookmarkEnd w:id="1"/>
      <w:r>
        <w:rPr>
          <w:rFonts w:cs="Arial" w:ascii="Arial" w:hAnsi="Arial"/>
          <w:szCs w:val="22"/>
        </w:rPr>
        <w:t>č 3 460 708,90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        ÚPRAVA TEXTU ČLÁNKŮ 3.3,  3.4 , 17.1 SMLOUVY O DÍLO ČÍSLO OBJEDNATELE: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993-2022-537212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3.1 Správný text článků 3.3, 3.4 a 17.1 zní: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    Cenu  Díla  lze  změnit  pouze  v souladu  s  čl. 3.2,  případně  při  naplnění podmínek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dle čl. 17,  v  souladu s  podmínkami  stanovenými  v  příslušném dodatku ke Smlouvě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a dále v případě, že  v průběhu  plnění  této Smlouvy dojde ke změnám  sazeb DPH a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skutečnostem dle </w:t>
      </w:r>
      <w:r>
        <w:rPr>
          <w:rFonts w:cs="Arial" w:ascii="Arial" w:hAnsi="Arial"/>
          <w:b/>
          <w:bCs/>
        </w:rPr>
        <w:t>čl. 3.6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     Cena Díla, s výjimkou upravenou v čl. 3.2, </w:t>
      </w:r>
      <w:r>
        <w:rPr>
          <w:rFonts w:cs="Arial" w:ascii="Arial" w:hAnsi="Arial"/>
          <w:b/>
          <w:bCs/>
        </w:rPr>
        <w:t>čl. 3.6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čl. 17.2</w:t>
      </w:r>
      <w:r>
        <w:rPr>
          <w:rFonts w:cs="Arial" w:ascii="Arial" w:hAnsi="Arial"/>
        </w:rPr>
        <w:t>, jakož i jednotlivé jednotkové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položkové ceny (Měrné jednotky), jsou mezi Smluvními stranami výslovně sjednány jako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nejvyšší možné a nepřekročitelné. Zhotovitel prohlašuje, že Cena Díla zahrnuje veškeré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jeho náklady spojené s plněním Smlouvy, zejména odměnu za poskytnutí oprávnění ve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myslu ustanovení čl. 11 a tisk veškerých mapových podkladů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.1    Pokud v průběhu zhotovování Díla dojde k novým skutečnostem, které nepředpokládala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a rozumně  nemohla  předvídat  v době  uzavření Smlouvy žádná ze Smluvních stran a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které mohou mít vliv na Cenu Díla a termíny dokončení uvedené  v Položkovém výkazu,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zavazují  se  Zhotovitel  i  Objednatel  na  tyto  skutečnosti  písemně  upozornit  druhou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Smluvní stranu, včetně písemného   návrhu   řešení  v  souladu se  ZZVZ tak,  aby  byl  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naplněn  účel   této  Smlouvy.  Jakékoliv  změny  závazku   ze  Smlouvy,   které  nejsou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Vyhrazenou změnou ve smyslu této Smlouvy,  budou  řešeny  výhradně postupem a v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souladu s § 222 ZZVZ. Ustanovení tohoto čl. 17 se nepoužije pro změnu jednotkových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položkových cen (Měrných jednotek) prováděnou dle </w:t>
      </w:r>
      <w:r>
        <w:rPr>
          <w:rFonts w:cs="Arial" w:ascii="Arial" w:hAnsi="Arial"/>
          <w:b/>
          <w:bCs/>
        </w:rPr>
        <w:t>čl. 3.6</w:t>
      </w:r>
      <w:r>
        <w:rPr>
          <w:rFonts w:cs="Arial" w:ascii="Arial" w:hAnsi="Arial"/>
        </w:rPr>
        <w:t xml:space="preserve">.      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       Závěrečná ustanovení</w:t>
      </w:r>
      <w:bookmarkEnd w:id="2"/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972" w:leader="none"/>
        </w:tabs>
        <w:snapToGrid w:val="false"/>
        <w:spacing w:before="240" w:after="120"/>
        <w:outlineLvl w:val="0"/>
        <w:rPr>
          <w:rFonts w:ascii="Arial" w:hAnsi="Arial" w:eastAsia="Calibri" w:cs="Arial" w:eastAsiaTheme="minorHAnsi"/>
          <w:b/>
          <w:b/>
          <w:bCs/>
          <w:caps/>
          <w:vanish/>
          <w:kern w:val="2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aps/>
          <w:vanish/>
          <w:kern w:val="2"/>
          <w:sz w:val="22"/>
          <w:szCs w:val="22"/>
          <w:lang w:eastAsia="en-US"/>
        </w:rPr>
      </w:r>
      <w:bookmarkStart w:id="3" w:name="_Ref50762777"/>
      <w:bookmarkStart w:id="4" w:name="_Ref50762777"/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972" w:leader="none"/>
        </w:tabs>
        <w:snapToGrid w:val="false"/>
        <w:spacing w:before="240" w:after="120"/>
        <w:outlineLvl w:val="0"/>
        <w:rPr>
          <w:rFonts w:ascii="Arial" w:hAnsi="Arial" w:eastAsia="Calibri" w:cs="Arial" w:eastAsiaTheme="minorHAnsi"/>
          <w:b/>
          <w:b/>
          <w:bCs/>
          <w:caps/>
          <w:vanish/>
          <w:kern w:val="2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aps/>
          <w:vanish/>
          <w:kern w:val="2"/>
          <w:sz w:val="22"/>
          <w:szCs w:val="22"/>
          <w:lang w:eastAsia="en-US"/>
        </w:rPr>
      </w:r>
    </w:p>
    <w:p>
      <w:pPr>
        <w:pStyle w:val="Level2"/>
        <w:numPr>
          <w:ilvl w:val="1"/>
          <w:numId w:val="5"/>
        </w:numPr>
        <w:tabs>
          <w:tab w:val="clear" w:pos="708"/>
          <w:tab w:val="left" w:pos="972" w:leader="none"/>
        </w:tabs>
        <w:snapToGrid w:val="false"/>
        <w:spacing w:lineRule="auto" w:line="240" w:before="0" w:after="120"/>
        <w:ind w:left="680" w:hanging="6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numPr>
          <w:ilvl w:val="1"/>
          <w:numId w:val="5"/>
        </w:numPr>
        <w:snapToGrid w:val="false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 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numPr>
          <w:ilvl w:val="1"/>
          <w:numId w:val="5"/>
        </w:numPr>
        <w:tabs>
          <w:tab w:val="clear" w:pos="708"/>
          <w:tab w:val="left" w:pos="1106" w:leader="none"/>
        </w:tabs>
        <w:snapToGrid w:val="false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odatek nabývá platnosti dnem podpisu Smluvních stran a účinnosti dnem jeho 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1"/>
          <w:numId w:val="5"/>
        </w:numPr>
        <w:tabs>
          <w:tab w:val="clear" w:pos="708"/>
          <w:tab w:val="left" w:pos="1106" w:leader="none"/>
        </w:tabs>
        <w:snapToGrid w:val="false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</w:t>
        <w:tab/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            AREA G. K. spol. s r. o.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reprezentant sdružení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Praha                                                                          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11. 2023</w:t>
        <w:tab/>
        <w:t>6. 11. 2023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      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                                                          Jméno: Milan Nov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 ředitel Krajského pozemkového úřadu                    Funkce: jednatel společnos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vyhotovila a za jeho správnost odpovídá Jana Gregořicová</w:t>
      </w:r>
    </w:p>
    <w:tbl>
      <w:tblPr>
        <w:tblW w:w="11681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253"/>
        <w:gridCol w:w="1100"/>
        <w:gridCol w:w="1027"/>
        <w:gridCol w:w="1559"/>
        <w:gridCol w:w="1417"/>
        <w:gridCol w:w="1474"/>
      </w:tblGrid>
      <w:tr>
        <w:trPr>
          <w:trHeight w:val="450" w:hRule="atLeast"/>
        </w:trPr>
        <w:tc>
          <w:tcPr>
            <w:tcW w:w="87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ožkový výkaz činností –  Příloha ke Smlouvě –  Komplexní pozemkové úpravy Hoděmyšl 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 celek  / Dílčí část Hlavního celku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rná jednotka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ěrných jednote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 Měrnou jednotku bez </w:t>
              <w:br/>
              <w:t>DPH v Kč 10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>celkem v Kč 10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1 „Přípravné práce“</w:t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23</w:t>
            </w:r>
          </w:p>
        </w:tc>
      </w:tr>
      <w:tr>
        <w:trPr>
          <w:trHeight w:val="62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200,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.2023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v trvalých porostec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000,0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4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4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 720,00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4</w:t>
            </w:r>
          </w:p>
        </w:tc>
      </w:tr>
      <w:tr>
        <w:trPr>
          <w:trHeight w:val="70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 00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24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7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510,00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24</w:t>
            </w:r>
          </w:p>
        </w:tc>
      </w:tr>
      <w:tr>
        <w:trPr>
          <w:trHeight w:val="732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51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.2024</w:t>
            </w:r>
          </w:p>
        </w:tc>
      </w:tr>
      <w:tr>
        <w:trPr>
          <w:trHeight w:val="840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řípravné práce“ celkem bez DPH v Kč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9 940,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.2024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2 „Návrhové práce“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 ("PSZ"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 420,00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.2025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a)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kopisné zaměření zájmového území dle čl. 6.3.1 i) a) Smlouvy 2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4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b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dopravních staveb PSZ pro stanovení plochy záboru půdy stavbami dle čl. 6.3.1 i) b) Smlouvy 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 i) c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vodohospodářských staveb PSZ dle čl. 6.3.1 i) c) Smlouvy 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11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)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10 ha 11)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5 390,00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 390,00    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)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do 50 ha 11)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3 080,00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 080,00    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 h) iii)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PSZ nad 50 ha 11)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1 155,00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 155,00   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výzvu Objednatele v dohodnuté lhůtě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.2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jeho vystavení dle § 11 odst. 1 Zákon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1 210,00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18 660,00 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3.2026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19 800,0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9 600,00   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4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ení podkladů pro změnu katastrální hranice 3), 7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6 600,00    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 600,00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12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)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10 ha 12)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 470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470,00 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)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do 50 ha 12)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840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40,00 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5 iii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návrhu po ukončení odvolacího řízení nad 50 ha 12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815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15,00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vrhové práce“ celkem bez DPH v Kč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 430,0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lavní celek 3 „Mapové dílo“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72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Mapové dílo“ celkem bez DPH v Kč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720,0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kalkulace ceny</w:t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1 celkem bez DPH v K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9 94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2 celkem bez DPH v K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43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3 celkem bez DPH v K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72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60 09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 21% v K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618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60 708,9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trike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680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ká republika – Státní pozemkový úřad </w:t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G. K. spol. s r. o. (reprezentant sdružení)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5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________________________________ 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Ing. Jiří Veselý</w:t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 Milan Nový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ředitel Krajského pozemkového úřadu pro Středočeský kraj a hl. m. Praha</w:t>
            </w:r>
          </w:p>
        </w:tc>
        <w:tc>
          <w:tcPr>
            <w:tcW w:w="297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 jednatel společnosti</w:t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68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05" w:hRule="atLeast"/>
        </w:trPr>
        <w:tc>
          <w:tcPr>
            <w:tcW w:w="1168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60" w:hRule="atLeast"/>
        </w:trPr>
        <w:tc>
          <w:tcPr>
            <w:tcW w:w="1168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510" w:hRule="atLeast"/>
        </w:trPr>
        <w:tc>
          <w:tcPr>
            <w:tcW w:w="1168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Ceny jsou uváděny s přesností na dvě desetinná místa.</w:t>
            </w:r>
          </w:p>
        </w:tc>
      </w:tr>
      <w:tr>
        <w:trPr>
          <w:trHeight w:val="1260" w:hRule="atLeast"/>
        </w:trPr>
        <w:tc>
          <w:tcPr>
            <w:tcW w:w="1168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470" w:hRule="atLeast"/>
        </w:trPr>
        <w:tc>
          <w:tcPr>
            <w:tcW w:w="1168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námka:</w:t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A – pozemky řešené dle § 2 Zákona</w:t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B – pozemky neřešené dle § 2 Zákona</w:t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C1 až C13 – určí Objednatel</w:t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 + C4 = A + B</w:t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D – určí Objednatel</w:t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plňovat</w:t>
            </w:r>
          </w:p>
        </w:tc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R – dokumentace technického řešení PSZ</w:t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54" w:top="851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1857286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8968449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9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               </w:t>
    </w:r>
    <w:r>
      <w:rPr>
        <w:rFonts w:cs="Arial" w:ascii="Arial" w:hAnsi="Arial"/>
      </w:rPr>
      <w:t>UID: spudms000000140813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               </w:t>
    </w:r>
    <w:r>
      <w:rPr>
        <w:rFonts w:cs="Arial" w:ascii="Arial" w:hAnsi="Arial"/>
      </w:rPr>
      <w:t>UID: spudms000000140813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36fd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b121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9b1219"/>
    <w:rPr/>
  </w:style>
  <w:style w:type="character" w:styleId="ClanekiChar" w:customStyle="1">
    <w:name w:val="Clanek (i) Char"/>
    <w:link w:val="Claneki"/>
    <w:qFormat/>
    <w:rsid w:val="009b1219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b121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3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3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3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3"/>
      </w:numPr>
      <w:tabs>
        <w:tab w:val="clear" w:pos="708"/>
        <w:tab w:val="left" w:pos="360" w:leader="none"/>
      </w:tabs>
      <w:spacing w:lineRule="auto" w:line="290" w:before="0" w:after="140"/>
      <w:ind w:left="851" w:hanging="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3"/>
      </w:numPr>
      <w:tabs>
        <w:tab w:val="clear" w:pos="708"/>
        <w:tab w:val="left" w:pos="360" w:leader="none"/>
      </w:tabs>
      <w:spacing w:lineRule="auto" w:line="290" w:before="0" w:after="140"/>
      <w:ind w:left="851" w:hanging="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3"/>
      </w:numPr>
      <w:tabs>
        <w:tab w:val="clear" w:pos="708"/>
        <w:tab w:val="left" w:pos="360" w:leader="none"/>
      </w:tabs>
      <w:spacing w:lineRule="auto" w:line="290" w:before="0" w:after="140"/>
      <w:ind w:left="851" w:hanging="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9b1219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9b1219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9b1219"/>
    <w:pPr>
      <w:keepNext w:val="false"/>
      <w:keepLines w:val="false"/>
      <w:widowControl w:val="false"/>
      <w:spacing w:lineRule="auto" w:line="259" w:before="120" w:after="120"/>
      <w:ind w:left="792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chovc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2511</Words>
  <Characters>14818</Characters>
  <CharactersWithSpaces>17295</CharactersWithSpaces>
  <Paragraphs>34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22:00Z</dcterms:created>
  <dc:creator>patkoval</dc:creator>
  <dc:description/>
  <dc:language>en-US</dc:language>
  <cp:lastModifiedBy>Fuxová Petra Ing.</cp:lastModifiedBy>
  <cp:lastPrinted>2023-11-03T05:57:00Z</cp:lastPrinted>
  <dcterms:modified xsi:type="dcterms:W3CDTF">2023-11-07T1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