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3 ke smlouvě o dílo</w:t>
      </w:r>
    </w:p>
    <w:p>
      <w:pPr>
        <w:pStyle w:val="Normlnodrky"/>
        <w:numPr>
          <w:ilvl w:val="0"/>
          <w:numId w:val="0"/>
        </w:numPr>
        <w:spacing w:lineRule="auto" w:line="276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 xml:space="preserve">“) č. objednatele: </w:t>
      </w:r>
      <w:r>
        <w:rPr>
          <w:rFonts w:cs="Arial"/>
          <w:b/>
          <w:bCs/>
          <w:sz w:val="22"/>
        </w:rPr>
        <w:t>1096-2022-537205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SMLUVNÍ STRANY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iluše Charvátová, Pobočka Ko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22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charvatov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U Elektry 650, 198 00 Praha 9, IČO: 25094459, zapsaná v obchodním rejstříku vedeném u Městského soudu v Praze, oddíl C, vložka 4914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>, se sídlem: XXXXX, 395 01 Pacov, IČO: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istParagraph"/>
        <w:numPr>
          <w:ilvl w:val="0"/>
          <w:numId w:val="18"/>
        </w:numPr>
        <w:spacing w:lineRule="auto" w:line="240" w:before="360" w:after="240"/>
        <w:contextualSpacing/>
        <w:jc w:val="both"/>
        <w:outlineLvl w:val="0"/>
        <w:rPr>
          <w:rFonts w:ascii="Arial" w:hAnsi="Arial" w:cs="Arial"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Preambule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jc w:val="both"/>
        <w:outlineLvl w:val="0"/>
        <w:rPr>
          <w:rFonts w:ascii="Arial" w:hAnsi="Arial" w:cs="Arial"/>
          <w:caps/>
          <w:kern w:val="2"/>
        </w:rPr>
      </w:pPr>
      <w:bookmarkStart w:id="0" w:name="_Ref64871997"/>
      <w:r>
        <w:rPr>
          <w:rFonts w:cs="Arial" w:ascii="Arial" w:hAnsi="Arial"/>
          <w:kern w:val="2"/>
        </w:rPr>
        <w:t>Předmětem Dodatku č. 3</w:t>
      </w:r>
      <w:r>
        <w:rPr>
          <w:rFonts w:cs="Arial" w:ascii="Arial" w:hAnsi="Arial"/>
          <w:caps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ke Smlouvě je dle čl. </w:t>
      </w:r>
      <w:r>
        <w:rPr>
          <w:rFonts w:cs="Arial" w:ascii="Arial" w:hAnsi="Arial"/>
          <w:b/>
          <w:bCs/>
          <w:kern w:val="2"/>
        </w:rPr>
        <w:t>3 CENA DÍLA</w:t>
      </w:r>
      <w:r>
        <w:rPr>
          <w:rFonts w:cs="Arial" w:ascii="Arial" w:hAnsi="Arial"/>
          <w:kern w:val="2"/>
        </w:rPr>
        <w:t xml:space="preserve">, čl. 3.6 a čl. </w:t>
      </w:r>
      <w:r>
        <w:rPr>
          <w:rFonts w:cs="Arial" w:ascii="Arial" w:hAnsi="Arial"/>
          <w:b/>
          <w:bCs/>
          <w:kern w:val="2"/>
        </w:rPr>
        <w:t>17. VYHRAZENÁ ZMĚNA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ZÁVAZKU, ZMĚNA SMLOUVY A ODSTOUPENÍ</w:t>
      </w:r>
      <w:r>
        <w:rPr>
          <w:rFonts w:cs="Arial" w:ascii="Arial" w:hAnsi="Arial"/>
          <w:kern w:val="2"/>
        </w:rPr>
        <w:t xml:space="preserve"> na základě žádosti Zhotovitele, zaevidováno pod čj. SPU 428223/2023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 u etapy 6.2.5 Zjišťování hranic pozemků neřešených dle § 2 zákona a dále od etapy 6.2.7 Rozbor současného stavu </w:t>
      </w:r>
      <w:bookmarkEnd w:id="0"/>
    </w:p>
    <w:p>
      <w:pPr>
        <w:pStyle w:val="ListParagraph"/>
        <w:numPr>
          <w:ilvl w:val="0"/>
          <w:numId w:val="18"/>
        </w:numPr>
        <w:spacing w:lineRule="auto" w:line="240" w:before="360" w:after="240"/>
        <w:contextualSpacing/>
        <w:jc w:val="both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Předmět DODATKU – ZMĚNA článku 3 odst. 3.1. smlouvy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6"/>
        <w:gridCol w:w="2170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>Před dodatkem č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 xml:space="preserve">Hlavní celek 1 „Přípravné práce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458 45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 xml:space="preserve">Hlavní celek 2 „Návrhové práce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727 50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 xml:space="preserve">Hlavní celek 3 „Mapové dílo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54 00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Celková cena díla bez DPH před uzavřením dodatku č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1 239 95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DPH 21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260 389,5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Celková cena díla včetně DPH před uzavřením dodatku č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1 500 339,5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>Po uzavření dodatku č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 xml:space="preserve">Hlavní celek 1 „Přípravné práce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473 75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 xml:space="preserve">Hlavní celek 2 „Návrhové práce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800 25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 xml:space="preserve">Hlavní celek 3 „Mapové dílo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59 40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>Celková cena díla bez DPH po  uzavření dodatku č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>1 333 40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>DPH 21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>280 014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>Celková cena díla včetně DPH po uzavření dodatku č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>1 613 414,00 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robnosti kalkulace ceny jsou uvedeny v položkovém výkazu činností – příloha dodatku č. 3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kern w:val="2"/>
        </w:rPr>
      </w:pPr>
      <w:bookmarkStart w:id="1" w:name="_Ref50585481"/>
      <w:r>
        <w:rPr>
          <w:rFonts w:cs="Arial" w:ascii="Arial" w:hAnsi="Arial"/>
          <w:kern w:val="2"/>
        </w:rPr>
        <w:t>Ostatní odstavce této smlouvy zůstávají beze změny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</w:rPr>
      </w:pPr>
      <w:r>
        <w:rPr>
          <w:b/>
          <w:bCs/>
        </w:rPr>
        <w:t xml:space="preserve">- </w:t>
      </w:r>
      <w:r>
        <w:rPr>
          <w:rFonts w:cs="Arial" w:ascii="Arial" w:hAnsi="Arial"/>
          <w:b/>
          <w:bCs/>
        </w:rPr>
        <w:t xml:space="preserve">doplnění etapy 6.2.5 a) </w:t>
      </w:r>
      <w:r>
        <w:rPr>
          <w:rFonts w:cs="Arial" w:ascii="Arial" w:hAnsi="Arial"/>
        </w:rPr>
        <w:t xml:space="preserve"> uvedené v příloze dodatku č. 3   Zjišťování hranic pozemků neřešených dle § 2 zákona  s termínem  « do 1 měsíce od výzvy objednatele ». K doplnění  dochází z technických důvodů zpracování podkladů  na zakázce 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/>
      </w:r>
    </w:p>
    <w:p>
      <w:pPr>
        <w:pStyle w:val="ListParagraph"/>
        <w:numPr>
          <w:ilvl w:val="0"/>
          <w:numId w:val="18"/>
        </w:numPr>
        <w:spacing w:before="0" w:after="240"/>
        <w:contextualSpacing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1</w:t>
        <w:tab/>
        <w:t>Ostatní ujednání Smlouvy, která nejsou dotčena tímto Dodatkem (tj. termíny a ceny), se nemění, s výjimkou doplnění etapy 6.2.5 a).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2</w:t>
        <w:tab/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3</w:t>
        <w:tab/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kern w:val="2"/>
        </w:rPr>
      </w:pPr>
      <w:bookmarkStart w:id="2" w:name="_Ref50585481"/>
      <w:r>
        <w:rPr>
          <w:rFonts w:cs="Arial" w:ascii="Arial" w:hAnsi="Arial"/>
          <w:kern w:val="2"/>
        </w:rPr>
        <w:t>3.4</w:t>
        <w:tab/>
        <w:t xml:space="preserve">Tento dodatek je vyhotoven a podepsán v elektronické podobě. </w:t>
      </w:r>
      <w:bookmarkEnd w:id="2"/>
    </w:p>
    <w:p>
      <w:pPr>
        <w:pStyle w:val="Normal"/>
        <w:spacing w:lineRule="auto" w:line="240" w:before="240" w:after="160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v platnost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 K.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7. 11. 2023</w:t>
        <w:tab/>
        <w:tab/>
        <w:t>Datum: 6. 11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: Položkový výkaz činnost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Jana Zajícová</w:t>
      </w:r>
    </w:p>
    <w:tbl>
      <w:tblPr>
        <w:tblW w:w="1174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3828"/>
        <w:gridCol w:w="881"/>
        <w:gridCol w:w="886"/>
        <w:gridCol w:w="1072"/>
        <w:gridCol w:w="1135"/>
        <w:gridCol w:w="282"/>
        <w:gridCol w:w="798"/>
        <w:gridCol w:w="41"/>
        <w:gridCol w:w="767"/>
        <w:gridCol w:w="1345"/>
      </w:tblGrid>
      <w:tr>
        <w:trPr>
          <w:trHeight w:val="315" w:hRule="atLeast"/>
        </w:trPr>
        <w:tc>
          <w:tcPr>
            <w:tcW w:w="879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ložkový výkaz činností –  Příloha k dodatku –  Komplexní pozemkové úpravy v k. ú. Bořetice u Kolína</w:t>
            </w:r>
          </w:p>
        </w:tc>
        <w:tc>
          <w:tcPr>
            <w:tcW w:w="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3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 celek  / Dílčí část Hlavního celku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ěrných jednotek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Inflační doložka    Cena za Měrnou jednotku bez DPH v Kč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Inflační doložka    Cena bez DPH celkem v Kč 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předání k akceptačnímu řízení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1 „Přípravné práce“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34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1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evize stávajícího bodového pole 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30 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fakturováno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000,00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3.2023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plnění stávajícího bodového pol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 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fakturováno</w:t>
            </w:r>
          </w:p>
        </w:tc>
        <w:tc>
          <w:tcPr>
            <w:tcW w:w="8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 500,00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robné měření polohopisu v obvodu KoPÚ mimo trvalé porost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5 9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fakturováno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5 950,0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5.2023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robné měření polohopisu v obvodu KoPÚ v trvalých porostech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fakturováno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 000,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4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fakturováno</w:t>
            </w:r>
          </w:p>
        </w:tc>
        <w:tc>
          <w:tcPr>
            <w:tcW w:w="8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0 000,0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9.2023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pozemků neřešených dle § 2 Zákon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fakturováno dle záznamu do spisu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9.2023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5  a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pozemků neřešených dle § 2 Zákon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9000,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9 900,00</w:t>
            </w:r>
          </w:p>
        </w:tc>
        <w:tc>
          <w:tcPr>
            <w:tcW w:w="8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9 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00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fakturováno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9.2023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7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ozbor současného stavu                      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2000,00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44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79 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1.2024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kumentace k soupisu nároků vlastníků pozemků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2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44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79 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2.2024</w:t>
            </w:r>
          </w:p>
        </w:tc>
      </w:tr>
      <w:tr>
        <w:trPr>
          <w:trHeight w:val="84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né práce“ celkem bez DPH v Kč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58 45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73 750,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.2.2024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3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Hlavní celek 2 „Návrhové práce“ 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plánu společných zařízení ("PSZ"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4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88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58 400,00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3.2025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a)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5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65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99 000,00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b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5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65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66 000,00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0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330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99 000,00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c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vodohospodářských staveb PSZ dle čl. 6.3.1 i) c) Smlouvy 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00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6600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66 000,00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11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)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do 10 ha 11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6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6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616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6 16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i)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do 50 ha 11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2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352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3 5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ii)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nad 50 ha 11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2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32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 3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6.3.2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2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6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32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237 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.10.2025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3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ložení aktuální dokumentace návrhu KoP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80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980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39 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4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hotovení podkladů pro změnu katastrální hranice 3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5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 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715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7 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12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)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do 10 ha 12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 4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924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9 2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i)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do 50 ha 12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8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8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528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5 28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ii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nad 50 ha 12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8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8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98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 98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683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vrhové práce“ celkem bez DPH v Kč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27 5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00 250,0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xxxxx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Hlavní celek 3 „Mapové dílo“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0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4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33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59 4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612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apové dílo“ celkem bez DPH v Kč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4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9 400,0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ekapitulace kalkulace ceny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Hlavní celek 1 celkem bez DPH v K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8 4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473 75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 Hlavní celek 2 celkem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27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800 25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 Hlavní celek 3 celkem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59 4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239 9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 333 4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%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0 389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280 01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500 339,5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 613 414,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744" w:type="dxa"/>
            <w:gridSpan w:val="11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Česká republika – Státní pozemkový úřad </w:t>
            </w:r>
          </w:p>
        </w:tc>
        <w:tc>
          <w:tcPr>
            <w:tcW w:w="544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AREA G.K. spol. s r.o.,</w:t>
              <w:br/>
              <w:t>reprezentant společného plnění závazku dodavatelů PROJEKCE &amp; AREA G.K.</w:t>
            </w:r>
          </w:p>
        </w:tc>
      </w:tr>
      <w:tr>
        <w:trPr>
          <w:trHeight w:val="420" w:hRule="atLeast"/>
        </w:trPr>
        <w:tc>
          <w:tcPr>
            <w:tcW w:w="63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ísto: Praha</w:t>
            </w:r>
          </w:p>
        </w:tc>
        <w:tc>
          <w:tcPr>
            <w:tcW w:w="544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63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atum: 7. 11. 2023</w:t>
            </w:r>
          </w:p>
        </w:tc>
        <w:tc>
          <w:tcPr>
            <w:tcW w:w="544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atum: 6. 11. 2023</w:t>
            </w:r>
          </w:p>
        </w:tc>
      </w:tr>
      <w:tr>
        <w:trPr>
          <w:trHeight w:val="420" w:hRule="exact"/>
        </w:trPr>
        <w:tc>
          <w:tcPr>
            <w:tcW w:w="63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44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63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544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63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544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63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544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3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________________________________ </w:t>
            </w:r>
          </w:p>
        </w:tc>
        <w:tc>
          <w:tcPr>
            <w:tcW w:w="544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63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méno: Ing. Jiří Veselý</w:t>
            </w:r>
          </w:p>
        </w:tc>
        <w:tc>
          <w:tcPr>
            <w:tcW w:w="544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méno: Milan Nov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34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Bořetice u Kolí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96-2022-537205</w:t>
      <w:tab/>
      <w:tab/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ab/>
      <w:tab/>
      <w:t>Komplexní pozemkové úpravy v k.ú. Bořetice u Kolí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96-2022-537205</w:t>
      <w:tab/>
      <w:tab/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ab/>
      <w:tab/>
      <w:t>Komplexní pozemkové úpravy v k.ú. Bořetice u Kolí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2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d12c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bb6e4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7d12c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85f4b5cc-4033-44c7-b405-f5eed34c8154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purl.org/dc/elements/1.1/"/>
    <ds:schemaRef ds:uri="2046fdb6-fa60-49a6-a635-1115ab0d2074"/>
    <ds:schemaRef ds:uri="http://purl.org/dc/dcmitype/"/>
    <ds:schemaRef ds:uri="http://schemas.openxmlformats.org/package/2006/metadata/core-properties"/>
    <ds:schemaRef ds:uri="ada3fa48-c231-4f9d-a491-19361e04fcb4"/>
    <ds:schemaRef ds:uri="http://schemas.microsoft.com/office/2006/metadata/properties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465</Words>
  <Characters>8645</Characters>
  <CharactersWithSpaces>1009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10:00Z</dcterms:created>
  <dc:creator>Strolená Irena Ing.</dc:creator>
  <dc:description/>
  <dc:language>en-US</dc:language>
  <cp:lastModifiedBy>Fuxová Petra Ing.</cp:lastModifiedBy>
  <cp:lastPrinted>2023-11-03T08:14:00Z</cp:lastPrinted>
  <dcterms:modified xsi:type="dcterms:W3CDTF">2023-11-07T17:14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