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624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DS nad výstavbou VHO v k.ú. Měčín, včetně zajištění činnosti koordinátora BOZP – dokončen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SP10387/2023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7997588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8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99</Words>
  <Characters>2497</Characters>
  <CharactersWithSpaces>28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Drozdová Helena</cp:lastModifiedBy>
  <cp:lastPrinted>2022-02-09T07:14:00Z</cp:lastPrinted>
  <dcterms:modified xsi:type="dcterms:W3CDTF">2023-11-02T12:30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