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DS nad výstavbou VHO v k.ú. Měčín, včetně zajištění činnosti koordinátora BOZP – dokončení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P10387/2023-50420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 w:before="240" w:after="12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94707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7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245c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74</Words>
  <Characters>2210</Characters>
  <CharactersWithSpaces>25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Drozdová Helena</cp:lastModifiedBy>
  <cp:lastPrinted>2023-11-02T12:24:00Z</cp:lastPrinted>
  <dcterms:modified xsi:type="dcterms:W3CDTF">2023-11-02T12:24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