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skytování obnovy Maintenance na produkt Kofax Express Desktop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005163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9</Words>
  <Characters>2496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rancánová Karolína Ing.</cp:lastModifiedBy>
  <cp:lastPrinted>2022-02-09T07:14:00Z</cp:lastPrinted>
  <dcterms:modified xsi:type="dcterms:W3CDTF">2023-11-02T07:52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