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kytování obnovy Maintenance na produkt Kofax Express Desktop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16244/20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2</Words>
  <Characters>1133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Francánová Karolína Ing.</cp:lastModifiedBy>
  <cp:lastPrinted>2013-03-13T13:00:00Z</cp:lastPrinted>
  <dcterms:modified xsi:type="dcterms:W3CDTF">2023-10-18T10:27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