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ování obnovy Maintenance na produkt Kofax Express Deskto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6244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1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3-10-18T10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