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oskytování obnovy Maintenance na produkt Kofax Express Desktop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216244/202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13</Words>
  <Characters>1800</Characters>
  <CharactersWithSpaces>210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Francánová Karolína Ing.</cp:lastModifiedBy>
  <cp:lastPrinted>2018-01-29T13:44:00Z</cp:lastPrinted>
  <dcterms:modified xsi:type="dcterms:W3CDTF">2023-10-18T10:23:00Z</dcterms:modified>
  <cp:revision>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