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Mathesio,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Cs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Cs/>
          <w:sz w:val="20"/>
          <w:szCs w:val="20"/>
        </w:rPr>
        <w:t>Soukenická 558/3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Cs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Cs/>
          <w:sz w:val="20"/>
          <w:szCs w:val="20"/>
        </w:rPr>
        <w:t>602 00 Br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437044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437064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8c18a29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.11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hesio,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Soukenická 558/3, Staré Brno, 602 00 B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93218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/>
          <w:sz w:val="20"/>
          <w:szCs w:val="20"/>
        </w:rPr>
        <w:t>Předmět objednávky: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skytování služeb údržby a podpory aplikace BIS (Bonitační informační systém) za účelem zajištění fungování aplikace BIS v bezchybném a bezproblémovém stavu na přechodné období do uzavření dlouhodobé smlouvy (ukončení VZMR), a to od 6.11.2023-29.2.2024 včetně, tj. 116 kalendářních dnů.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bCs/>
          <w:sz w:val="20"/>
          <w:szCs w:val="20"/>
        </w:rPr>
        <w:t>„Poskytování služeb údržby a podpory aplikace BIS na přechodné období“</w:t>
      </w:r>
      <w:r>
        <w:rPr>
          <w:rFonts w:cs="Arial" w:ascii="Arial" w:hAnsi="Arial"/>
          <w:sz w:val="20"/>
          <w:szCs w:val="20"/>
        </w:rPr>
        <w:t xml:space="preserve"> systémové číslo VZ 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3V00003606</w:t>
      </w:r>
      <w:r>
        <w:rPr>
          <w:rFonts w:cs="Arial" w:ascii="Arial" w:hAnsi="Arial"/>
          <w:sz w:val="20"/>
          <w:szCs w:val="20"/>
        </w:rPr>
        <w:t xml:space="preserve"> a cena bude činit </w:t>
      </w:r>
      <w:r>
        <w:rPr>
          <w:rFonts w:cs="Arial" w:ascii="Arial" w:hAnsi="Arial"/>
          <w:b/>
          <w:sz w:val="20"/>
          <w:szCs w:val="20"/>
        </w:rPr>
        <w:t>max. 56 478,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bez DPH, 11 861,- Kč 21 % DPH, tj. 68 339,- Kč s DP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6.11.2023-29.2.2024 včetně, tj. 116 kalendářních dn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gr. Radek Pohl, vedoucí Oddělení správy informačních systém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el.: 729 922 228, r.pohl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Fakturace bude prováděna </w:t>
      </w:r>
      <w:r>
        <w:rPr>
          <w:rFonts w:cs="Arial" w:ascii="Arial" w:hAnsi="Arial"/>
          <w:sz w:val="20"/>
          <w:szCs w:val="20"/>
          <w:u w:val="single"/>
        </w:rPr>
        <w:t>měsíčně na základě faktur (daňových dokladů) vystavených zpětně za skutečný počet kalendářních dnů v daném měsíci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pis jednotlivých měsíčních úhrad:</w:t>
      </w:r>
    </w:p>
    <w:tbl>
      <w:tblPr>
        <w:tblpPr w:bottomFromText="0" w:horzAnchor="margin" w:leftFromText="141" w:rightFromText="141" w:tblpX="0" w:tblpY="65" w:topFromText="0" w:vertAnchor="text"/>
        <w:tblW w:w="906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96"/>
        <w:gridCol w:w="1559"/>
        <w:gridCol w:w="1559"/>
        <w:gridCol w:w="1417"/>
        <w:gridCol w:w="1418"/>
        <w:gridCol w:w="141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dob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11.-30.11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12.-31.12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1.-31.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2.-29.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čet dn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ástka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172,-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 093,-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093,-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 120,-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6 478,- Kč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ástka s 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 728,-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 263,-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 263,-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 085,-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 339,-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iří Chu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stupce ředitele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, dne 1.11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2"/>
          <w:szCs w:val="20"/>
        </w:rPr>
        <w:t>Ing. et Ing. Vojtěch Mates, Ph.D.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418" w:right="1418" w:gutter="0" w:header="72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75865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1950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4785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0894</_dlc_DocId>
    <_dlc_DocIdUrl xmlns="85f4b5cc-4033-44c7-b405-f5eed34c8154">
      <Url>https://spucr.sharepoint.com/sites/Portal/304000/_layouts/15/DocIdRedir.aspx?ID=HCUZCRXN6NH5-1281883986-40894</Url>
      <Description>HCUZCRXN6NH5-1281883986-40894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7" ma:contentTypeDescription="Vytvoří nový dokument" ma:contentTypeScope="" ma:versionID="cb0d65b422b4ee104e771c58ad967b1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e46fad2dc129e6402ab445759db19a2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4.xml><?xml version="1.0" encoding="utf-8"?>
<ds:datastoreItem xmlns:ds="http://schemas.openxmlformats.org/officeDocument/2006/customXml" ds:itemID="{11090555-F4A7-4380-A34C-1E8488B9A9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9D79241-5273-4397-9BD5-79056EFAE1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1</Words>
  <Characters>2665</Characters>
  <CharactersWithSpaces>31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02:00Z</dcterms:created>
  <dc:creator>Lucka</dc:creator>
  <dc:description/>
  <dc:language>en-US</dc:language>
  <cp:lastModifiedBy>Kopřivová Gabriela DiS.</cp:lastModifiedBy>
  <cp:lastPrinted>2018-05-23T08:09:00Z</cp:lastPrinted>
  <dcterms:modified xsi:type="dcterms:W3CDTF">2023-11-01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b2996ea5-76ce-41aa-b310-5e5074e1d0b2</vt:lpwstr>
  </property>
</Properties>
</file>