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s upřesněním přídělů – určení hranic pozemků v k.ú. Habartice u Jindřich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</w:rPr>
              <w:t>SP10426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37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3-10-31T11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