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, Pobočka Op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novská 2861/69, Předměstí, 746 01 Op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Vážený pan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Ing. Jan Hradil, Ph.D.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soudní znalec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xxxxxxxxxxxxxxx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27342  Stehelčeve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364425/202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3956762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1184-2023-57120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9592/2023-57120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  <w:t>xxxxxxxxx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xxxxxxxxx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  <w:t>xxxxxxxxxxxx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5640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3. 10. 202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znaleckého posudku Polanka n/Odrou.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dnatel:</w:t>
        <w:tab/>
        <w:tab/>
        <w:tab/>
        <w:tab/>
        <w:tab/>
        <w:t>Příjemce/konečný příjemc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</w:t>
        <w:tab/>
        <w:tab/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usinecká 1024/11a</w:t>
        <w:tab/>
        <w:tab/>
        <w:tab/>
        <w:tab/>
        <w:t>KPÚ pro MSK, Pobočka Opava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30 00 Praha                                    </w:t>
        <w:tab/>
        <w:tab/>
        <w:t>Krnovská 2861/69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  <w:t>746 01 Opava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hotovitel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g. Jan Hradil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dní znalec v oboru stavebnictví, odvětví stavby dopravní, specializace silniční stavby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3 42 STEHELČEV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6409490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xxxxxxxxxxxxx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: xxxxxxxxxxxxx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nkovní spojení: xxxxxxxxxxxxx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íslo účtu: xxxxxxxxxxxxx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ý pan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na základě Vaší cenové nabídky ze dne 30.8.2023, doručené zadavateli dne 15.9.2023 </w:t>
        <w:br/>
        <w:t>(SPU 370522/2023), Vás žádáme o vypracování znaleckého posudku za účelem stanovení pravděpodobných příčin vzniku poruch konstrukce vozovky na polní cestě HPC 45 (SO 03.100), k.ú. Polanka nad Odro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ředmět plnění spočívá ve zpracování znaleckého posudku, jenž se bude zabývat stanovením pravděpodobných příčin vzniku poruch konstrukce vozovky na polní cestě HPC 45 (SO 03.100), k.ú. Polanka nad Odrou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lní cesta byla realizována v rámci stavební zakázky/díla „Realizace HPC 45 a 55.1 KoPÚ Polanka nad Odrou" společností K2 Moravia a.s. Předání staveniště zhotoviteli proběhlo 4.5.2020, kolaudační prohlídka a vydání souhlasu 29.10.2020, stavba předána objednateli-30.10.2020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souzení stavebního stavu bude provedeno v souladu s platnými technickými předpisy, zejména potom TP 82, TP 87, TP 170 a platnými ČSN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>V rámci posudku budou provedeny následující činnosti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Segoe UI Symbol" w:ascii="Segoe UI Symbol" w:hAnsi="Segoe UI Symbol"/>
          <w:bCs/>
          <w:sz w:val="22"/>
          <w:szCs w:val="22"/>
        </w:rPr>
        <w:t>➢</w:t>
      </w:r>
      <w:r>
        <w:rPr>
          <w:rFonts w:eastAsia="Arial" w:cs="Arial" w:ascii="Arial" w:hAnsi="Arial"/>
          <w:bCs/>
          <w:sz w:val="22"/>
          <w:szCs w:val="22"/>
        </w:rPr>
        <w:tab/>
        <w:t>Provedení vizuální pasportizace, identifikace poruch dle platných TP, provedení fotodokumentace a videodokumentace;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Segoe UI Symbol" w:ascii="Segoe UI Symbol" w:hAnsi="Segoe UI Symbol"/>
          <w:bCs/>
          <w:sz w:val="22"/>
          <w:szCs w:val="22"/>
        </w:rPr>
        <w:t>➢</w:t>
      </w:r>
      <w:r>
        <w:rPr>
          <w:rFonts w:eastAsia="Arial" w:cs="Arial" w:ascii="Arial" w:hAnsi="Arial"/>
          <w:bCs/>
          <w:sz w:val="22"/>
          <w:szCs w:val="22"/>
        </w:rPr>
        <w:tab/>
        <w:t>Provedení kopaných sond v řešeném úseku komunikace;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Segoe UI Symbol" w:ascii="Segoe UI Symbol" w:hAnsi="Segoe UI Symbol"/>
          <w:bCs/>
          <w:sz w:val="22"/>
          <w:szCs w:val="22"/>
        </w:rPr>
        <w:t>➢</w:t>
      </w:r>
      <w:r>
        <w:rPr>
          <w:rFonts w:eastAsia="Arial" w:cs="Arial" w:ascii="Arial" w:hAnsi="Arial"/>
          <w:bCs/>
          <w:sz w:val="22"/>
          <w:szCs w:val="22"/>
        </w:rPr>
        <w:tab/>
        <w:t>Měření únosnosti v úrovni pláně;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Segoe UI Symbol" w:ascii="Segoe UI Symbol" w:hAnsi="Segoe UI Symbol"/>
          <w:bCs/>
          <w:sz w:val="22"/>
          <w:szCs w:val="22"/>
        </w:rPr>
        <w:t>➢</w:t>
      </w:r>
      <w:r>
        <w:rPr>
          <w:rFonts w:eastAsia="Arial" w:cs="Arial" w:ascii="Arial" w:hAnsi="Arial"/>
          <w:bCs/>
          <w:sz w:val="22"/>
          <w:szCs w:val="22"/>
        </w:rPr>
        <w:tab/>
        <w:t>Základní laboratorní rozbor nestmelených podkladních vrstev;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Segoe UI Symbol" w:ascii="Segoe UI Symbol" w:hAnsi="Segoe UI Symbol"/>
          <w:bCs/>
          <w:sz w:val="22"/>
          <w:szCs w:val="22"/>
        </w:rPr>
        <w:t>➢</w:t>
      </w:r>
      <w:r>
        <w:rPr>
          <w:rFonts w:eastAsia="Arial" w:cs="Arial" w:ascii="Arial" w:hAnsi="Arial"/>
          <w:bCs/>
          <w:sz w:val="22"/>
          <w:szCs w:val="22"/>
        </w:rPr>
        <w:tab/>
        <w:t>Laboratorní rozbor podkladních vrstev a indikativní zkoušky zemin v podloží;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nalecký posudek bude zpracován dle platných legislativních a technických předpisů tak, aby byl přípustný jako důkazní prostředek v případném soudním sporu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kapitulace nabídkové ceny: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spacing w:before="0" w:after="102"/>
        <w:rPr>
          <w:sz w:val="22"/>
          <w:szCs w:val="22"/>
        </w:rPr>
      </w:pPr>
      <w:r>
        <w:rPr>
          <w:sz w:val="22"/>
          <w:szCs w:val="22"/>
        </w:rPr>
        <w:t xml:space="preserve">Podklady a průzkumy 28 000,- </w:t>
      </w:r>
    </w:p>
    <w:p>
      <w:pPr>
        <w:pStyle w:val="Default"/>
        <w:numPr>
          <w:ilvl w:val="0"/>
          <w:numId w:val="1"/>
        </w:numPr>
        <w:spacing w:before="0" w:after="102"/>
        <w:rPr>
          <w:sz w:val="22"/>
          <w:szCs w:val="22"/>
        </w:rPr>
      </w:pPr>
      <w:r>
        <w:rPr>
          <w:sz w:val="22"/>
          <w:szCs w:val="22"/>
        </w:rPr>
        <w:t xml:space="preserve">Diagnostické a laboratorní práce 133 095,-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pracování rozpočtu a znaleckého posudku 32 000,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edpokládaná cena bez DPH:     193 095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Kč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PH:</w:t>
        <w:tab/>
        <w:tab/>
        <w:tab/>
        <w:tab/>
        <w:tab/>
        <w:t>40 549,95 Kč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elková částka s DPH (21 %):      233 644,95 Kč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plnění, vyhotovení posudku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hotovitel se zavazuje, že dílo objednateli předá nejpozději do 2 měsíců od provedení kopaných/vrtaných sond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S ohledem na klimatické podmínky </w:t>
      </w:r>
      <w:r>
        <w:rPr>
          <w:rFonts w:eastAsia="Arial" w:cs="Arial" w:ascii="Arial" w:hAnsi="Arial"/>
          <w:sz w:val="22"/>
          <w:szCs w:val="22"/>
          <w:u w:val="single"/>
        </w:rPr>
        <w:t xml:space="preserve">bude odvozena lhůta pro vypracování samotného znaleckého posudku od doby dokončení kopaných sond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Variant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V případě dokončení kopaných sond do 30.10.2023 se Zhotovitel zavazuje předat objednateli kompletní znalecký posudek nejpozději </w:t>
      </w:r>
      <w:r>
        <w:rPr>
          <w:rFonts w:eastAsia="Arial" w:cs="Arial" w:ascii="Arial" w:hAnsi="Arial"/>
          <w:sz w:val="22"/>
          <w:szCs w:val="22"/>
          <w:u w:val="single"/>
        </w:rPr>
        <w:t>do 15.12.202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Variant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V případě dokončení kopaných sond do 30.4.2024 se Zhotovitel zavazuje předat objednateli kompletní znalecký posudek nejpozději </w:t>
      </w:r>
      <w:r>
        <w:rPr>
          <w:rFonts w:eastAsia="Arial" w:cs="Arial" w:ascii="Arial" w:hAnsi="Arial"/>
          <w:sz w:val="22"/>
          <w:szCs w:val="22"/>
          <w:u w:val="single"/>
        </w:rPr>
        <w:t>do 30.6.2024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působ předání: 3x tištěné zpracování posudku, 1x elektronicky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, Krajský pozemkový úřad pro Moravskoslezský kraj, Pobočka Opava je státní organizací, tudíž žádáme o zaslání faktury – daňového dokladu na korespondenční adresu, se splatností 30 d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ároveň Vás žádáme, aby na faktuře – daňovém dokladu byl rozlišen objednatel </w:t>
      </w:r>
      <w:r>
        <w:rPr>
          <w:rFonts w:cs="Arial" w:ascii="Arial" w:hAnsi="Arial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 xml:space="preserve">a příjemce/konečný příjemce tak, jak je uvedeno níže, aby nedošlo ke zbytečnému pozdržení proplacení faktury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Fakturační údaj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dnatel:</w:t>
        <w:tab/>
        <w:tab/>
        <w:tab/>
        <w:tab/>
        <w:tab/>
        <w:t>Příjemce/konečný příjemc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</w:t>
        <w:tab/>
        <w:tab/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usinecká 1024/11a</w:t>
        <w:tab/>
        <w:tab/>
        <w:tab/>
        <w:tab/>
        <w:t>KPÚ pro MSK, Pobočka Opava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30 00 Praha                                    </w:t>
        <w:tab/>
        <w:tab/>
        <w:t>Krnovská 2861/69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  <w:t>746 01 Opava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Žádáme Vás tímto o provedení akceptace této objednávky zasláním Vámi podepsané objednávky zpět prostřednictvím datové schránky Státního pozemkového úřadu nebo na </w:t>
        <w:br/>
        <w:t xml:space="preserve">e-mailovou adresu </w:t>
      </w:r>
      <w:r>
        <w:rPr>
          <w:rFonts w:eastAsia="Arial" w:cs="Arial" w:ascii="Arial" w:hAnsi="Arial"/>
          <w:bCs/>
          <w:sz w:val="22"/>
          <w:szCs w:val="22"/>
        </w:rPr>
        <w:t>xxxxxxxxxxxxxxxxx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</w:r>
      <w:r>
        <w:rPr>
          <w:rFonts w:eastAsia="Arial" w:cs="Arial" w:ascii="Arial" w:hAnsi="Arial"/>
          <w:bCs/>
          <w:sz w:val="22"/>
          <w:szCs w:val="22"/>
        </w:rPr>
        <w:t>26.10.2023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kceptuji dne: …………………………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el. podpi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g. Jan Hradil, Ph.D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eastAsia="Arial"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S pozdravem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el. podpis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g. Zdeněk Šišk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doucí Pobočky Opav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bec2e09-59a4-441c-8098-452b191d0967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30020a88-ab9d-4ff1-aca3-c8de49b74d20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475bb3b4-444b-4af8-bceb-258805521e88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, Pobočka Opava"/>
    <w:docVar w:name="dms_utvar_adresa" w:val="Krnovská 2861/69, Předměstí, 746 01 Opava"/>
    <w:docVar w:name="dms_cj" w:val="SPU 364425/2023"/>
    <w:docVar w:name="dms_uid" w:val="spudms00000013956762"/>
    <w:docVar w:name="dms_spisova_znacka" w:val="SP9592/2023-571205"/>
    <w:docVar w:name="dms_datum" w:val="13. 10. 2023"/>
    <w:docVar w:name="dms_vec" w:val="Objednávka znaleckého posudku Polanka n/Odrou.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370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NormalWeb">
    <w:name w:val="Normal (Web)"/>
    <w:basedOn w:val="Normal"/>
    <w:unhideWhenUsed/>
    <w:qFormat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Cambria"/>
      <w:color w:val="000000"/>
      <w:kern w:val="0"/>
      <w:sz w:val="24"/>
      <w:szCs w:val="24"/>
      <w:lang w:val="cs-CZ" w:eastAsia="ar-SA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3</Pages>
  <Words>731</Words>
  <Characters>4314</Characters>
  <CharactersWithSpaces>50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06:00Z</dcterms:created>
  <dc:creator>Lucka</dc:creator>
  <dc:description/>
  <dc:language>en-US</dc:language>
  <cp:lastModifiedBy>Werichová Martina</cp:lastModifiedBy>
  <cp:lastPrinted>2017-05-24T22:20:00Z</cp:lastPrinted>
  <dcterms:modified xsi:type="dcterms:W3CDTF">2023-10-30T13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