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102 k podání nabídek v kategorii A1-CB: Údržba HOZ Veselí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42983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1</Words>
  <Characters>2552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10-25T06:27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